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53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одід Катери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дід Катерини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одід Катерин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2:0095 площею – 0,9237 га в с. Новоселівка по вул. Шкіль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одід Катерині Пет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2:0095 площею – 0,9237 га в с. Новоселівка по вул. Шкіль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47:00Z</cp:lastPrinted>
  <dcterms:modified xsi:type="dcterms:W3CDTF">2021-05-24T12:43:00Z</dcterms:modified>
  <cp:revision>91</cp:revision>
  <dc:subject/>
  <dc:title> </dc:title>
</cp:coreProperties>
</file>