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 2021 р.                              смт Брацлав                                    №  </w:t>
      </w:r>
      <w:r>
        <w:rPr>
          <w:sz w:val="28"/>
          <w:szCs w:val="27"/>
          <w:lang w:val="en-US"/>
        </w:rPr>
        <w:t>154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Заболотн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огацькій Лілії Віта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гацької Лілії Віта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огацькій Лілії Віта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6 площею – 0,3200 га в с. Забужжя по вул. Заболотн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огацькій Лілії Вітал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6 площею – 0,3200 га в с. Забужжя по вул. Заболотн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49:00Z</cp:lastPrinted>
  <dcterms:modified xsi:type="dcterms:W3CDTF">2021-05-24T12:44:00Z</dcterms:modified>
  <cp:revision>91</cp:revision>
  <dc:subject/>
  <dc:title> </dc:title>
</cp:coreProperties>
</file>