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55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укієвській Нелі Леонід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укієвської Нелі Леонід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укієвській Нелі Леонід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2 площею – 0,9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укієвській Нелі Леонід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2 площею – 0,9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50:00Z</cp:lastPrinted>
  <dcterms:modified xsi:type="dcterms:W3CDTF">2021-05-24T12:44:00Z</dcterms:modified>
  <cp:revision>99</cp:revision>
  <dc:subject/>
  <dc:title> </dc:title>
</cp:coreProperties>
</file>