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28 » квітня 2021 р.                              смт Брацлав                                    №  </w:t>
      </w:r>
      <w:r>
        <w:rPr>
          <w:sz w:val="28"/>
          <w:szCs w:val="27"/>
          <w:lang w:val="en-US"/>
        </w:rPr>
        <w:t>156</w:t>
      </w:r>
      <w:r>
        <w:rPr>
          <w:sz w:val="28"/>
          <w:szCs w:val="27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 по вул. Жовтне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Валєєвій Таїсії Іва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Валєєвої Таїсії Іван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Валєєвій Таїсії Іван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75 площею – 0,2317 га в с. Анциполівка по вул. Жовтнев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Валєєвій Таїсії Іван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75 площею – 0,2317 га в с. Анциполівка по вул. Жовтнев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05T08:51:00Z</cp:lastPrinted>
  <dcterms:modified xsi:type="dcterms:W3CDTF">2021-05-24T12:45:00Z</dcterms:modified>
  <cp:revision>89</cp:revision>
  <dc:subject/>
  <dc:title> </dc:title>
</cp:coreProperties>
</file>