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      смт Брацлав                                    № </w:t>
      </w:r>
      <w:r>
        <w:rPr>
          <w:sz w:val="28"/>
          <w:szCs w:val="27"/>
          <w:lang w:val="en-US"/>
        </w:rPr>
        <w:t>157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Вишне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асилишиній Ірині Олександ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Василишиної Ірини Олександ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Василишиній Ірині Олександ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62 площею – 1,0000 га в с. Вишківці по вул. Вишне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Василишиній Ірині Олександр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62 площею – 1,0000 га в с. Вишківці по вул. Вишне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5T08:52:00Z</cp:lastPrinted>
  <dcterms:modified xsi:type="dcterms:W3CDTF">2021-05-24T12:45:00Z</dcterms:modified>
  <cp:revision>95</cp:revision>
  <dc:subject/>
  <dc:title> </dc:title>
</cp:coreProperties>
</file>