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</w:t>
      </w:r>
      <w:r>
        <w:rPr>
          <w:sz w:val="28"/>
          <w:szCs w:val="27"/>
          <w:lang w:val="en-US"/>
        </w:rPr>
        <w:t>159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Сорокодуб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ончаруку Віталію Олександ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ончарука Віталія Олександ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ончаруку Віталію Олександ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57 площею – 0,3300 га в с. Сорокоду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ончаруку Віталію Олександ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57 площею – 0,3300 га в с. Сорокоду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08:54:00Z</cp:lastPrinted>
  <dcterms:modified xsi:type="dcterms:W3CDTF">2021-05-24T12:45:00Z</dcterms:modified>
  <cp:revision>89</cp:revision>
  <dc:subject/>
  <dc:title> </dc:title>
</cp:coreProperties>
</file>