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</w:t>
      </w:r>
      <w:r>
        <w:rPr>
          <w:rFonts w:cs="Arial"/>
          <w:b/>
          <w:sz w:val="28"/>
          <w:lang w:val="en-US"/>
        </w:rPr>
        <w:t>C</w:t>
      </w:r>
      <w:r>
        <w:rPr>
          <w:rFonts w:cs="Arial"/>
          <w:b/>
          <w:sz w:val="28"/>
          <w:lang w:val="uk-UA"/>
        </w:rPr>
        <w:t>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28 » квітня  2021 р.                              смт Брацлав                                    № </w:t>
      </w:r>
      <w:r>
        <w:rPr>
          <w:sz w:val="28"/>
          <w:szCs w:val="27"/>
          <w:lang w:val="en-US"/>
        </w:rPr>
        <w:t>163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. Забужжя по вул. Шевчен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Івченку Віталію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Івченка Віталія Василь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Івченку Віталію Васильовичу проект землеустрою щодо відведення земельної ділянки у власність для ведення індивідуального садівництва із земель комунальної власності сільськогосподарського призначення з кадастровим номером 0523082000:06:001:0292 площею – 0,1200 га в с. Забужжя по вул. Шевч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Івченку Віталію Васильовичу  у приватну власність земельну ділянку для ведення індивідуального садівництва із земель комунальної власності сільськогосподарського призначення з кадастровим номером 0523082000:06:001:0292 площею – 0,1200 га в с. Забужжя по вул. Шевч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5-05T09:01:00Z</cp:lastPrinted>
  <dcterms:modified xsi:type="dcterms:W3CDTF">2021-05-24T12:48:00Z</dcterms:modified>
  <cp:revision>89</cp:revision>
  <dc:subject/>
  <dc:title> </dc:title>
</cp:coreProperties>
</file>