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64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льніцькій Оксані Михай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льніцької Оксани Михай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льніцькій Оксані Михай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1 площею – 0,23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Ільніцькій Оксані Михай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61 площею – 0,23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9:02:00Z</cp:lastPrinted>
  <dcterms:modified xsi:type="dcterms:W3CDTF">2021-05-24T12:48:00Z</dcterms:modified>
  <cp:revision>99</cp:revision>
  <dc:subject/>
  <dc:title> </dc:title>
</cp:coreProperties>
</file>