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28 » квітня 2021 р.                              смт Брацлав                                    № </w:t>
      </w:r>
      <w:r>
        <w:rPr>
          <w:sz w:val="28"/>
          <w:szCs w:val="27"/>
          <w:lang w:val="en-US"/>
        </w:rPr>
        <w:t>165</w:t>
      </w:r>
      <w:r>
        <w:rPr>
          <w:sz w:val="28"/>
          <w:szCs w:val="27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Вишківц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рнієнко Людмилі Олександ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орнієнко Людмили Олександрі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орнієнко Людмилі Олександрі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4:002:0431 площею – 0,2200 га в с. Вишківці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орнієнко Людмилі Олександрі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4:002:0431 площею – 0,2200 га в с. Вишківці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5-05T09:04:00Z</cp:lastPrinted>
  <dcterms:modified xsi:type="dcterms:W3CDTF">2021-05-24T12:49:00Z</dcterms:modified>
  <cp:revision>97</cp:revision>
  <dc:subject/>
  <dc:title> </dc:title>
</cp:coreProperties>
</file>