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66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нієнку Миколі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нієнка Миколи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нієнку Миколі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3 площею – 0,30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нієнку Миколі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3 площею – 0,30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9:14:00Z</cp:lastPrinted>
  <dcterms:modified xsi:type="dcterms:W3CDTF">2021-05-24T12:49:00Z</dcterms:modified>
  <cp:revision>103</cp:revision>
  <dc:subject/>
  <dc:title> </dc:title>
</cp:coreProperties>
</file>