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</w:t>
      </w:r>
      <w:r>
        <w:rPr>
          <w:sz w:val="28"/>
          <w:szCs w:val="27"/>
          <w:lang w:val="en-US"/>
        </w:rPr>
        <w:t>176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Шур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агачевському Олег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агачевського Олега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агачевському Олегу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7200:03:001:0024 площею – 1,2000 га в с. Шур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Нагачевському Олегу Василь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7200:03:001:0024 площею – 1,2000 га в с. Шур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10:07:00Z</cp:lastPrinted>
  <dcterms:modified xsi:type="dcterms:W3CDTF">2021-05-24T12:54:00Z</dcterms:modified>
  <cp:revision>97</cp:revision>
  <dc:subject/>
  <dc:title> </dc:title>
</cp:coreProperties>
</file>