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28 » квітня 2021 р.                              смт Брацлав                                    № </w:t>
      </w:r>
      <w:r>
        <w:rPr>
          <w:sz w:val="28"/>
          <w:szCs w:val="27"/>
          <w:lang w:val="en-US"/>
        </w:rPr>
        <w:t>177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Гогол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ристайчуку Миколі Павл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ристайчука Миколи Павл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Пристайчуку Миколі Павл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8:0134 площею – 0,1600 га в смт Брацлав по вул. Гоголя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Пристайчуку Миколі Павл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8:0134 площею – 0,1600 га в смт Брацлав по вул. Гоголя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5-05T10:12:00Z</cp:lastPrinted>
  <dcterms:modified xsi:type="dcterms:W3CDTF">2021-05-24T12:54:00Z</dcterms:modified>
  <cp:revision>87</cp:revision>
  <dc:subject/>
  <dc:title> </dc:title>
</cp:coreProperties>
</file>