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 </w:t>
      </w:r>
      <w:r>
        <w:rPr>
          <w:sz w:val="28"/>
          <w:szCs w:val="27"/>
          <w:lang w:val="en-US"/>
        </w:rPr>
        <w:t>179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Палан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вчук Оле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вчук Олени Васи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авчук Олені Васи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59 площею – 0,3889 га в с. Вишківці по вул. Палан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авчук Олені Васил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59 площею – 0,3889 га в с. Вишківці по вул. Палан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10:14:00Z</cp:lastPrinted>
  <dcterms:modified xsi:type="dcterms:W3CDTF">2021-05-24T12:55:00Z</dcterms:modified>
  <cp:revision>93</cp:revision>
  <dc:subject/>
  <dc:title> </dc:title>
</cp:coreProperties>
</file>