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81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ніцар Наталії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Сніцар Наталії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 Затвердити гр. Сніцар Наталії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312 площею – 1,7639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Сніцар Наталії Володими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312 площею – 1,7639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6T10:37:00Z</cp:lastPrinted>
  <dcterms:modified xsi:type="dcterms:W3CDTF">2021-05-24T12:56:00Z</dcterms:modified>
  <cp:revision>101</cp:revision>
  <dc:subject/>
  <dc:title> </dc:title>
</cp:coreProperties>
</file>