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</w:t>
      </w:r>
      <w:r>
        <w:rPr>
          <w:sz w:val="28"/>
          <w:szCs w:val="27"/>
          <w:lang w:val="en-US"/>
        </w:rPr>
        <w:t>182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Явір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аринцю Миколі Олекс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аринця Миколи Олекс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аринцю Миколі Олекс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2:0430 площею – 0,3000 га в с. Вишківці по вул. Явір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таринцю Миколі Олекс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2:0430 площею – 0,3000 га в с. Вишківці по вул. Явір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10:18:00Z</cp:lastPrinted>
  <dcterms:modified xsi:type="dcterms:W3CDTF">2021-05-24T12:56:00Z</dcterms:modified>
  <cp:revision>86</cp:revision>
  <dc:subject/>
  <dc:title> </dc:title>
</cp:coreProperties>
</file>