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смт Брацлав                                         № </w:t>
      </w:r>
      <w:r>
        <w:rPr>
          <w:sz w:val="28"/>
          <w:szCs w:val="27"/>
          <w:lang w:val="en-US"/>
        </w:rPr>
        <w:t>18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Соборна, 4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ондарчук Аллі Олександр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а Іллюк Людмилі Олександ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ндарчук Алли Олександрівни та гр. Іллюк Людмили Олександ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ондарчук Аллі Олександівні та гр. Іллюк Людмилі Олександ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291, площею – 0,2500 га в               с. Забужжя по вул. Соборна, 4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290, площею – 0,2551 га в с. Забужжя по вул. Соборна, 44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ндарчук Аллі Олександівні та гр. Іллюк Людмилі Олександ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291, площею – 0,2500 га в               с. Забужжя по вул. Соборна, 4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290, площею – 0,2551 га в с. Забужжя по вул. Соборна, 44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47:00Z</cp:lastPrinted>
  <dcterms:modified xsi:type="dcterms:W3CDTF">2021-05-24T12:57:00Z</dcterms:modified>
  <cp:revision>130</cp:revision>
  <dc:subject/>
  <dc:title> </dc:title>
</cp:coreProperties>
</file>