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8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оголя,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дюку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дюка Іван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дюку Івану Василь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3, площею – 0,1500 га в              смт Брацлав по вул. Гоголя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дюку Івану Василь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3, площею – 0,1500 га в              смт Брацлав по вул. Гоголя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30:00Z</cp:lastPrinted>
  <dcterms:modified xsi:type="dcterms:W3CDTF">2021-05-24T12:58:00Z</dcterms:modified>
  <cp:revision>142</cp:revision>
  <dc:subject/>
  <dc:title> </dc:title>
</cp:coreProperties>
</file>