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7"/>
          <w:lang w:val="uk-UA"/>
        </w:rPr>
        <w:t>«28» квітня 2021 р.                        смт Брацлав                                       № 19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підсобного сільського 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постійне користування Брацлавськом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сихоневрологічному будинку-інтернат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директора Брацлавського психоневрологічного будинку-інтернату О.А.Клименка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 Брацлавському психоневрологічному будинку-інтернату технічну документацію із землеустрою щодо встановлення (відновлення) меж земельних ділянок в натурі (на місцевості) відповідно до витягів з державного земельного кадастру про земельні ділянки: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в постійне користування для ведення підсобного сільського господарства  кадастровий номер 0523055300:04:007:0178, площею – 34,5968  га ;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в постійне користування для ведення підсобного сільського господарства  кадастровий номер 0523055300:04:007:0177, площею –2,1842га ;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в постійне користування для ведення підсобного сільського господарства  кадастровий номер 0523082800:01:001:0052, площею –4,7621.</w:t>
      </w:r>
    </w:p>
    <w:p>
      <w:pPr>
        <w:pStyle w:val="Normal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икористовувати за цільовим призначенням, з дотриманням вимог Земельного кодексу України та інших нормативно – правових акті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8"/>
          <w:lang w:val="uk-UA" w:eastAsia="ru-RU"/>
        </w:rPr>
      </w:pPr>
      <w:r>
        <w:rPr>
          <w:rFonts w:cs="Arial"/>
          <w:sz w:val="28"/>
          <w:szCs w:val="28"/>
          <w:lang w:val="uk-UA" w:eastAsia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Селищний голова                                             М.М.Кобринчу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5-17T09:35:00Z</cp:lastPrinted>
  <dcterms:modified xsi:type="dcterms:W3CDTF">2021-06-04T11:48:00Z</dcterms:modified>
  <cp:revision>104</cp:revision>
  <dc:subject/>
  <dc:title> </dc:title>
</cp:coreProperties>
</file>