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28» квітня 2021 р.                        смт Брацлав                                       № 19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для будівництва та обслуговування об’єкті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креаційного призначення в с.Новосе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ул. Бугова, 3 Вінницькому національн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технічному університет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клопотання ректора Вінницького національного технічного університету Біліченко В.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Вінницькому національному технічному університету,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будівництва та обслуговування об’єктів рекреаційного призначення  , кадастровий номер 0523086100:04:001:0164, площею – 8,8086  га в с. Новоселівка, вул.Бугова,3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у ділянку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ind w:left="4958" w:hanging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highlight w:val="yellow"/>
          <w:lang w:val="ru-RU"/>
        </w:rPr>
      </w:pPr>
      <w:r>
        <w:rPr>
          <w:rFonts w:cs="Arial"/>
          <w:b/>
          <w:sz w:val="28"/>
          <w:szCs w:val="28"/>
          <w:highlight w:val="yellow"/>
          <w:lang w:val="ru-RU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</w:rPr>
      </w:pPr>
      <w:r>
        <w:rPr>
          <w:rFonts w:cs="Arial"/>
          <w:b/>
          <w:sz w:val="26"/>
          <w:szCs w:val="28"/>
          <w:highlight w:val="yellow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5-06T08:55:00Z</cp:lastPrinted>
  <dcterms:modified xsi:type="dcterms:W3CDTF">2021-06-18T07:57:00Z</dcterms:modified>
  <cp:revision>94</cp:revision>
  <dc:subject/>
  <dc:title> </dc:title>
</cp:coreProperties>
</file>