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uk-UA"/>
        </w:rPr>
        <w:t>« 28 » квіт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19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4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улєповій Зої Олекс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улєпової Зої Олексі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Дулєповій Зої Олексії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7, площею – 0,1401 га в              смт Брацлав по вул. Шкільна, 4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улєповій Зої Олексії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297, площею – 0,1401 га в              смт Брацлав по вул. Шкільна, 4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05T10:51:00Z</cp:lastPrinted>
  <dcterms:modified xsi:type="dcterms:W3CDTF">2021-05-24T12:59:00Z</dcterms:modified>
  <cp:revision>142</cp:revision>
  <dc:subject/>
  <dc:title> </dc:title>
</cp:coreProperties>
</file>