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28</w:t>
      </w:r>
      <w:r>
        <w:rPr>
          <w:sz w:val="28"/>
          <w:szCs w:val="27"/>
          <w:lang w:val="uk-UA"/>
        </w:rPr>
        <w:t xml:space="preserve">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19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5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Єсипенко Людмил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Єсипенко Людмил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Єсипенко Людмилі Васил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9, площею – 0,1500 га в              смт Брацлав по вул. Шевченка, 5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Єсипенко Людмилі Васи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9, площею – 0,1500 га в              смт Брацлав по вул. Шевченка, 5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4:00Z</cp:lastPrinted>
  <dcterms:modified xsi:type="dcterms:W3CDTF">2021-05-24T13:00:00Z</dcterms:modified>
  <cp:revision>142</cp:revision>
  <dc:subject/>
  <dc:title> </dc:title>
</cp:coreProperties>
</file>