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uk-UA"/>
        </w:rPr>
        <w:t>« 28 » квіт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19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Заводська, 3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алашнікову Олегу Вячеслав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алашнікова Олега Вячеслав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алашнікову Олегу Вячеслав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5100:01:002:0222, площею – 0,2500 га в              с. Монастирське по вул. Заводська, 3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алашнікову Олегу Вячеслав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5100:01:002:0222, площею – 0,2500 га в              с. Монастирське по вул. Заводська, 3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0:55:00Z</cp:lastPrinted>
  <dcterms:modified xsi:type="dcterms:W3CDTF">2021-05-24T13:00:00Z</dcterms:modified>
  <cp:revision>144</cp:revision>
  <dc:subject/>
  <dc:title> </dc:title>
</cp:coreProperties>
</file>