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19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3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тун Віталії Клим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тун Віталії Клим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втун Віталії Клим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6, площею – 0,1106 га в              смт Брацлав по вул. Шкільна, 3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втун Віталії Клим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6, площею – 0,1106 га в              смт Брацлав по вул. Шкільна, 3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6:00Z</cp:lastPrinted>
  <dcterms:modified xsi:type="dcterms:W3CDTF">2021-05-24T13:00:00Z</dcterms:modified>
  <cp:revision>140</cp:revision>
  <dc:subject/>
  <dc:title> </dc:title>
</cp:coreProperties>
</file>