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   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uk-UA"/>
        </w:rPr>
        <w:t>« 28 » квітня 2021 р.                        смт Брацлав                                         №</w:t>
      </w:r>
      <w:r>
        <w:rPr>
          <w:sz w:val="28"/>
          <w:szCs w:val="27"/>
          <w:lang w:val="en-US"/>
        </w:rPr>
        <w:t xml:space="preserve"> 20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. Новоселівка по вул. Шкільна, 29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отик Галині Вікт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отик Галини Вікт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отик Галині Вікторівні 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2:0093, площею – 0,2500 га в              с. Новоселівка по вул. Шкільна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отик Галині Вікторівні 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86100:02:002:0093, площею – 0,2500 га в              с. Новоселівка по вул. Шкільна, 29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3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User</cp:lastModifiedBy>
  <cp:lastPrinted>2021-05-05T10:58:00Z</cp:lastPrinted>
  <dcterms:modified xsi:type="dcterms:W3CDTF">2021-05-24T13:01:00Z</dcterms:modified>
  <cp:revision>142</cp:revision>
  <dc:subject/>
  <dc:title> </dc:title>
</cp:coreProperties>
</file>