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>« 28 » квіт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20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овчок по вул. Космонавтів, 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цюбі Любові Пав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цюби Любові Пав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оцюбі Любові Павл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3:001:0325, площею – 0,1480 га в              с. Вовчок по вул. Космонавтів, 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цюбі Любові Павл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1200:02:001:0325, площею – 0,1480 га в              с. Вовчок по вул. Космонавтів, 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59:00Z</cp:lastPrinted>
  <dcterms:modified xsi:type="dcterms:W3CDTF">2021-05-24T13:01:00Z</dcterms:modified>
  <cp:revision>145</cp:revision>
  <dc:subject/>
  <dc:title> </dc:title>
</cp:coreProperties>
</file>