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смт Брацлав                                         № </w:t>
      </w:r>
      <w:r>
        <w:rPr>
          <w:sz w:val="28"/>
          <w:szCs w:val="27"/>
          <w:lang w:val="en-US"/>
        </w:rPr>
        <w:t>203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Вишнева, 5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Крецу Валентині Євгеніївні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ецу Валентини Євгенії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ецу Валентині Євгеніївні 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1:0257, площею – 0,0761 га в с. Вишківці по вул. Вишнева, 50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ецу Валентині Євгенії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000:04:001:0257, площею – 0,0761 га в с. Вишківці по вул. Вишнева, 5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1:00:00Z</cp:lastPrinted>
  <dcterms:modified xsi:type="dcterms:W3CDTF">2021-05-24T13:02:00Z</dcterms:modified>
  <cp:revision>128</cp:revision>
  <dc:subject/>
  <dc:title> </dc:title>
</cp:coreProperties>
</file>