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en-US"/>
        </w:rPr>
      </w:pPr>
      <w:r>
        <w:rPr>
          <w:sz w:val="28"/>
          <w:szCs w:val="27"/>
          <w:lang w:val="uk-UA"/>
        </w:rPr>
        <w:t xml:space="preserve">« 28 » квітня 2021 р.                        смт Брацлав                                         №  </w:t>
      </w:r>
      <w:r>
        <w:rPr>
          <w:sz w:val="28"/>
          <w:szCs w:val="27"/>
          <w:lang w:val="en-US"/>
        </w:rPr>
        <w:t>205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 по вул. Дружби, 15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ривошеї Галині Миколаї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ривошеї Галини Миколаї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ривошеї Галині Миколаї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3600:04:002:0170, площею – 0,2500 га в             с. Анциполівка по вул. Дружби, 15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3600:04:002:0171, площею – 0,3500 га в с. Анциполівка по вул. Дружби, 15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ривошеї Галині Миколаї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3600:04:002:0170, площею – 0,2500 га в             с. Анциполівка по вул. Дружби, 15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3600:04:002:0171, площею – 0,3500 га в с. Анциполівка по вул. Дружби, 15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5-05T11:02:00Z</cp:lastPrinted>
  <dcterms:modified xsi:type="dcterms:W3CDTF">2021-05-24T13:03:00Z</dcterms:modified>
  <cp:revision>128</cp:revision>
  <dc:subject/>
  <dc:title> </dc:title>
</cp:coreProperties>
</file>