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-284" w:right="-4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  <w:lang w:val="ru-RU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pt" filled="f" o:ole="">
            <v:imagedata r:id="rId3" o:title=""/>
          </v:shape>
          <o:OLEObject Type="Embed" ProgID="" ShapeID="ole_rId2" DrawAspect="Content" ObjectID="_79153306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ТУЛЬЧИНСЬКИЙ  РАЙОН  В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 xml:space="preserve">ННИЦЬКА  ОБЛАСТЬ                    </w:t>
      </w:r>
      <w:r>
        <w:rPr>
          <w:b/>
          <w:sz w:val="28"/>
          <w:szCs w:val="28"/>
          <w:lang w:val="ru-RU"/>
        </w:rPr>
        <w:t>ДВАДЦЯТЬ  ШОСТА</w:t>
      </w:r>
      <w:r>
        <w:rPr>
          <w:b/>
          <w:sz w:val="28"/>
          <w:szCs w:val="28"/>
        </w:rPr>
        <w:t xml:space="preserve">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лю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року                смт.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55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сесії Брацлавської селищної ради</w:t>
      </w:r>
    </w:p>
    <w:p>
      <w:pPr>
        <w:pStyle w:val="Normal"/>
        <w:rPr/>
      </w:pPr>
      <w:r>
        <w:rPr>
          <w:sz w:val="28"/>
          <w:szCs w:val="28"/>
        </w:rPr>
        <w:t>8 скликання від 22.12.2021 р. №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2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  пункту 23  ст. 26  Закону України «Про місцеве самоврядування в Україні»,  до  п 7 ст. 78, ст. 85, ст. 59 та 61  Бюджетного кодексу України, висновку фінансового відділу Брацлавської селищної ради про наявність залишків коштів на рахунках бюджету селищної  територіальної громади станом на 01.01.2022 року 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за погодженням з постійною депутатською  комісією з питань фінансів, бюджету, інвестицій, соціально-економічного розвитку, освіти, охорони здоров'я, культури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сія селищної ради  ВИРІШИЛ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льний залишок бюджетних коштів що склався станом на 01.01.2022 року по загальному фонду в сумі </w:t>
      </w:r>
      <w:r>
        <w:rPr>
          <w:b/>
          <w:sz w:val="28"/>
          <w:szCs w:val="28"/>
          <w:lang w:val="ru-RU"/>
        </w:rPr>
        <w:t>100 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  направити на видатки:</w:t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більшити передачу коштів субвенції з місцевого бюджету державному бюджету та збільшити бюджетні призначення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КПКВМБ 3719800  «Субвенція з місцевого бюджету державному бюджету на виконання програм соціально-економічного розвитку регіонів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льний фонд</w:t>
      </w:r>
    </w:p>
    <w:p>
      <w:pPr>
        <w:pStyle w:val="Normal"/>
        <w:rPr/>
      </w:pPr>
      <w:r>
        <w:rPr>
          <w:sz w:val="28"/>
          <w:szCs w:val="28"/>
        </w:rPr>
        <w:t>- по КЕКВ</w:t>
      </w:r>
      <w:r>
        <w:rPr>
          <w:sz w:val="28"/>
          <w:szCs w:val="28"/>
          <w:lang w:val="ru-RU"/>
        </w:rPr>
        <w:t xml:space="preserve"> 2620 «Поточні трансферти органам державного управління інших рівнів» в сумі 40 000 грн, а саме:</w:t>
      </w:r>
    </w:p>
    <w:p>
      <w:pPr>
        <w:pStyle w:val="Normal"/>
        <w:rPr/>
      </w:pPr>
      <w:r>
        <w:rPr>
          <w:rStyle w:val="Rvts48"/>
          <w:sz w:val="28"/>
          <w:szCs w:val="28"/>
        </w:rPr>
        <w:t xml:space="preserve">- для </w:t>
      </w:r>
      <w:r>
        <w:rPr>
          <w:sz w:val="28"/>
          <w:szCs w:val="28"/>
          <w:shd w:fill="FFFFFF" w:val="clear"/>
        </w:rPr>
        <w:t>КЕВ м. Вінниця (для в/ч А7335) на забезпечення закупівлі майна квартирно експлуатаційної служби для створення умов для формування підрозділу територіальної оборони - 40 000грн;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пеціальний фонд</w:t>
      </w:r>
    </w:p>
    <w:p>
      <w:pPr>
        <w:pStyle w:val="Normal"/>
        <w:rPr/>
      </w:pPr>
      <w:r>
        <w:rPr>
          <w:sz w:val="28"/>
          <w:szCs w:val="28"/>
        </w:rPr>
        <w:t>- по КЕКВ 3220 «</w:t>
      </w:r>
      <w:r>
        <w:rPr>
          <w:sz w:val="28"/>
          <w:szCs w:val="28"/>
          <w:lang w:val="ru-RU"/>
        </w:rPr>
        <w:t>Капітальні трансферти органам державного управління  інших рівнів»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- 60 000 грн. </w:t>
      </w:r>
      <w:r>
        <w:rPr>
          <w:sz w:val="28"/>
          <w:szCs w:val="28"/>
          <w:lang w:val="ru-RU"/>
        </w:rPr>
        <w:t>а сам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rStyle w:val="Rvts48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 xml:space="preserve">КЕВ м. Вінниця (для в/ч А7335) на забезпечення  закупівлі  майна квартирно експлуатаційної служби для створення умов для формування підрозділу територіальної оборони  у сумі 40 000 гр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для  </w:t>
      </w:r>
      <w:r>
        <w:rPr>
          <w:rStyle w:val="Rvts48"/>
          <w:sz w:val="28"/>
          <w:szCs w:val="28"/>
        </w:rPr>
        <w:t xml:space="preserve">Вінницького ОТЦК та СП  </w:t>
      </w:r>
      <w:r>
        <w:rPr>
          <w:sz w:val="28"/>
          <w:szCs w:val="28"/>
          <w:shd w:fill="FFFFFF" w:val="clear"/>
        </w:rPr>
        <w:t>(для в/ч А7335) на придбання майна для забезпечення навчального процесу резервістів  і військовозобов’язаних  військової частин и - 20 00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вши при цьому фінансування заходів на виконання Програми «Територіальна оборона на території Брацлавської територіальної громади» на 2022-2025 роки на суму 100  0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більшити профіцит загального фонду на 60 000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більшити дефіцит спеціального фонду на суму 60 0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ідповідно до пункту 1 даного рішення, внести зміни до додатків № 2,   № 3, №5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2 рік»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фінансового відділу Брацлавської селищної ради (Грига Л. П) внести  зміни до бюджетного розпису селищної ради згідно з пунктом 1-2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датки  №2, №3, №5, №7 є невід’ємною частиною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селищної ради (Долованюк О. А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кретар селищної ради                                                           Тетяна  НЕПИЙВОД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User</cp:lastModifiedBy>
  <cp:lastPrinted>2022-02-18T14:56:00Z</cp:lastPrinted>
  <dcterms:modified xsi:type="dcterms:W3CDTF">2022-02-18T13:15:00Z</dcterms:modified>
  <cp:revision>64</cp:revision>
  <dc:subject/>
  <dc:title/>
</cp:coreProperties>
</file>