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 w:before="0" w:after="0"/>
        <w:ind w:left="5390" w:hanging="0"/>
        <w:jc w:val="both"/>
        <w:rPr>
          <w:rFonts w:ascii="Times New Roman" w:hAnsi="Times New Roman" w:eastAsia="Times New Roman" w:cs="Times New Roman"/>
          <w:b/>
          <w:b/>
          <w:sz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lang w:val="ru-RU" w:eastAsia="ru-RU"/>
        </w:rPr>
        <w:t>ЗАТВЕРДЖЕНО</w:t>
      </w:r>
    </w:p>
    <w:p>
      <w:pPr>
        <w:pStyle w:val="Normal"/>
        <w:spacing w:before="0" w:after="0"/>
        <w:ind w:left="5402" w:right="92" w:hanging="1"/>
        <w:jc w:val="both"/>
        <w:rPr/>
      </w:pPr>
      <w:r>
        <w:rPr>
          <w:rFonts w:eastAsia="Times New Roman" w:cs="Times New Roman" w:ascii="Times New Roman" w:hAnsi="Times New Roman"/>
          <w:sz w:val="26"/>
          <w:lang w:val="ru-RU" w:eastAsia="ru-RU"/>
        </w:rPr>
        <w:t>рішенням 2</w:t>
      </w:r>
      <w:r>
        <w:rPr>
          <w:rFonts w:eastAsia="Times New Roman" w:cs="Times New Roman" w:ascii="Times New Roman" w:hAnsi="Times New Roman"/>
          <w:sz w:val="26"/>
          <w:lang w:eastAsia="ru-RU"/>
        </w:rPr>
        <w:t>6</w:t>
      </w:r>
      <w:r>
        <w:rPr>
          <w:rFonts w:eastAsia="Times New Roman" w:cs="Times New Roman" w:ascii="Times New Roman" w:hAnsi="Times New Roman"/>
          <w:sz w:val="26"/>
          <w:lang w:val="ru-RU" w:eastAsia="ru-RU"/>
        </w:rPr>
        <w:t xml:space="preserve"> сесії 8 скликання </w:t>
      </w:r>
    </w:p>
    <w:p>
      <w:pPr>
        <w:pStyle w:val="Normal"/>
        <w:spacing w:before="0" w:after="0"/>
        <w:ind w:left="5402" w:right="92" w:hanging="1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Брацлавської селищної</w:t>
      </w:r>
      <w:r>
        <w:rPr>
          <w:rFonts w:eastAsia="Times New Roman" w:cs="Times New Roman" w:ascii="Times New Roman" w:hAnsi="Times New Roman"/>
          <w:sz w:val="26"/>
          <w:lang w:val="ru-RU" w:eastAsia="ru-RU"/>
        </w:rPr>
        <w:t xml:space="preserve"> ради №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10</w:t>
      </w:r>
    </w:p>
    <w:p>
      <w:pPr>
        <w:pStyle w:val="Normal"/>
        <w:spacing w:before="0" w:after="0"/>
        <w:ind w:left="5402" w:right="92" w:hanging="1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val="ru-RU" w:eastAsia="ru-RU"/>
        </w:rPr>
        <w:t>від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«14» лютого 2022року</w:t>
      </w:r>
      <w:r>
        <w:rPr>
          <w:rFonts w:eastAsia="Times New Roman" w:cs="Times New Roman" w:ascii="Times New Roman" w:hAnsi="Times New Roman"/>
          <w:sz w:val="26"/>
          <w:lang w:val="ru-RU"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розвитку  первинної медико-санітарної допомоги 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 xml:space="preserve">Брацлавській селищній територіальній грома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а 2022 – 2024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грама розвитку первинної медико-санітарної допомоги в Брацлавській селищній територіальній громаді  на 2022-2024 ро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73"/>
        <w:gridCol w:w="3047"/>
      </w:tblGrid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 Брацлавської селищної  ради , 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и реалізації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р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комплексних програм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джерела фінансування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, інші джерела фінансування, не заборонені законодавством України  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гальний обсяг фінансових ресурсів, необхідних для реалізації Програми, всього, тис. грн.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9 728,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тис. гр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положенн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розроблена з метою реалізації державної політики у сфері охорони здоров’я щодо задоволення потреб населення  ТГ  у первинній медико-санітарній  допомозі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охоплює всі напрямки роботи з метою збереження здоров’я населення, попередження основних груп захворювань, соціальний та медичний супровід всіх диспансерних груп населення, впровадження державних та обласних медичних програ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ість створення програми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івні держави прийнято медичні програми різного цілеспрямування. Ними охоплено основні проблемні питання стану здоров’я нації. З метою концентрації проблемних питань та їх комплексного вирішення, уникнення дублювання тотожних заходів  в умовах створення ТГ, реформування первинної ланки охорони здоров’я є нагальна потреба в прийнятті даної стратегічної програми.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медичною допомогою населення Брацлавської об’єднаної громади визначеного об’єму, якості, своєчасності з урахуванням пріоритетних напрямків , особливостей стану здоров’я населення в умовах децентралізації, зміни фінансування галузі та проведення медичної реформи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ілактичне  направлення всіх заходів щодо соціально медичних захворювань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и, методи і засоби реалізації програм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розрахована на 3 роки з 2022 до 2024 р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складається з  розділів для конкретизації завдань, методів розв’язання проблем та уточнення критеріїв і показників результативності  виконання програми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і заходи кожного розділу направлені на виконання затверджених державних та обласних медичних програм, адаптованих до рівня потреби та можливостей  ТГ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  складається  з 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розділів, а саме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пшення матеріально – технічної бази медичних закладі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е  здоров’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ьоз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мунопрофілактика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кровий діабет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кологія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ування пільгових категорій  населенн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ві стимули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конання лабораторних досліджень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ільська медицина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ідкладна медична допомога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ісцева програма «Стоп –грип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ісцева програма «Подолаєм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</w:t>
      </w:r>
      <w:r>
        <w:rPr>
          <w:rFonts w:cs="Times New Roman" w:ascii="Times New Roman" w:hAnsi="Times New Roman"/>
          <w:sz w:val="28"/>
          <w:szCs w:val="28"/>
        </w:rPr>
        <w:t xml:space="preserve">  разом»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іоритетами  медичної прогр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b/>
          <w:sz w:val="28"/>
          <w:szCs w:val="28"/>
        </w:rPr>
        <w:t xml:space="preserve"> є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нна медико-санітарна допомога має бути кваліфікованою, своєчасною, доступною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 цінність - збереження здоров’я людини та профілактична направленість заходів з  основних медико - соціальних проблем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підготовки медичних кадрів для медичних закладів </w:t>
      </w:r>
      <w:r>
        <w:rPr>
          <w:rFonts w:cs="Times New Roman" w:ascii="Times New Roman" w:hAnsi="Times New Roman"/>
          <w:sz w:val="28"/>
          <w:szCs w:val="28"/>
          <w:lang w:val="ru-RU"/>
        </w:rPr>
        <w:t>ТГ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ня вмотивованості та якості медичної допомог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діяльності медичних закладів, покращення матеріально – технічної бази та відповідність затвердженим  нормативам оснащення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ґрунтується на засадничих принципах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сті законодавству та нормативної коректності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і та наступ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тичності та достовір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ільності та ефектив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онкретні заходи та об’єми фінансування кожного напрямку в питанні збереження здоров’я жителів ТГ та  забезпеченні доступності, якості та своєчасності первинної медико-санітарної допомоги.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е забезпечення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е забезпечення здійснюється в межах коштів, передбачених місцевим бюджетом, а також із залученням інших коштів, не заборонених  чинним законодав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Програми забезпечить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єчасно та послідовно виконувати завдання, направлені на збереження здоров’я всіх груп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ю затверджених державних та обласних медичних програм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ходів з профілактики основних  медико – соціальних програм, адаптованих до рівня потреби та можлив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я матеріально – технічної бази медичних закладів до затверджених нормативних вимог, створення умов дотримання санітарно – гігієнічного та протиепідемічного режимів.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йне забезпечення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виконання завдань , визначених Програмою, розроблено систему заходів, що відображені у цільових підпрограмах розвитку охорони здоров’я: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 – технічне забезпечення медичних заклад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рофілактичних заходів щодо попередження основних медико – соціальних хвороб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кваліфікованих кадрів та матеріальна підтримка молодих спеціаліст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тизація медичних закладів.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інцеві  положення </w:t>
      </w:r>
    </w:p>
    <w:p>
      <w:pPr>
        <w:pStyle w:val="Style17"/>
        <w:widowControl w:val="false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визначає   план , концептуальну  мету, завдання і шляхи розвитку первинної медико-санітарної допомоги  Брацлавської  ТГ  на 2022 – 2024 роки, враховуючи стратегічні завдання та прогнозовані обсяги фінансового забезпечення. 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 має відкритий характер і може  доповнюватись ( змінюватись ) в установленому чинним законодавством порядку в залежності від потреб поточного моменту (прийняття нових нормативних актів, затвердження та доповнення регіональних медичних програм, змінних фінансово – господарських можливостей  ТГ ).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  1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іпшення матеріально технічної бази медичних закладів ТГ»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дання  якісної первинної  медико –санітарної допомоги жителям селища Брацлав  та селам, які ввійшли до складу Брацлавської громади, виникла потреба в оснащенні лікувальних закладів відповідно до нормативного табелю оснащення, обладнанні медичної інформаційної системи та  телеметрії і телемедичного консультування.</w:t>
      </w:r>
      <w:r>
        <w:rPr>
          <w:rFonts w:cs="Times New Roman" w:ascii="Times New Roman" w:hAnsi="Times New Roman"/>
          <w:color w:val="9BBB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цлавська АЗПСМ потребує капітального ремонту, будівництва гаражів, облаштування прилеглої території, збільшення інтернет-точок,  покращення якості та швидкості інтернет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матеріально – технічних бази медичних заклад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я матеріально – технічної бази до нормативних вимог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я медичних  закладів  медичним обладнанням та устаткуванням у відповідності до затвердженого табелю оснащення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ладнання  електронної інформаційної системи обміну інформацією та телеметрії і телемедичного консультування.</w:t>
      </w:r>
    </w:p>
    <w:p>
      <w:pPr>
        <w:pStyle w:val="Style17"/>
        <w:widowControl w:val="false"/>
        <w:spacing w:lineRule="auto" w:line="240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якісної первинної медико-санітарної допомоги визначеного об’єму  та переліку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матеріально – технічної бази медичних закладів санітарно – гігієнічним вимогам та затвердженому табелю оснащення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надання визначеного обсягу медичної допомог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заходів з енергозбереж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иження первинної медичної допомоги до сільського насел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можливостей для використання телеметрії та телемедичного консультування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підпрограми: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1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86"/>
        <w:gridCol w:w="1304"/>
        <w:gridCol w:w="1530"/>
        <w:gridCol w:w="1559"/>
        <w:gridCol w:w="997"/>
        <w:gridCol w:w="708"/>
        <w:gridCol w:w="709"/>
        <w:gridCol w:w="851"/>
        <w:gridCol w:w="1808"/>
        <w:gridCol w:w="138"/>
        <w:gridCol w:w="1984"/>
        <w:gridCol w:w="138"/>
        <w:gridCol w:w="1984"/>
        <w:gridCol w:w="138"/>
        <w:gridCol w:w="1984"/>
        <w:gridCol w:w="138"/>
        <w:gridCol w:w="1984"/>
        <w:gridCol w:w="142"/>
      </w:tblGrid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іст заходу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виконанн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ец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</w:rPr>
              <w:t>тис.гр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у числі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я матеріально технічної бази ФП та амбулаторії ЗПСМ, які входять до складу Брацлавської ТГ, у відповідність до норматив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,0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іна вікон та дверей на енергозберігаючі у Брацлавській ЛА ЗПС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0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ійснення поточних ремонтів у медичних заклада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22 - 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,0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пітальні та поточні ремонти спеціалізованих легкових автомобілів,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идбання телемедичного та іншого медичного обладнання для амбулаторії, ФП,  Брацлавського ЦПМС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вий та державний бюджет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івфінансу вання та інш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апітального ремонту Брацлавської ЛА ЗПС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вий та державний бюджет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івфінансу вання та інш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8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10,0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я амбулаторії, ФП у відповідності до затвердженого табелю оснащення: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дбання обладнання та медичного інструментарію  для надання невідкладної медичної допомоги,  загального огляду хворих,   хірургічних, гінекологічних  наборів для лікарського огляду, обладнання та інвентарю для лабораторної діагностики: біохімічні аналізатори крові та сечі , витратних матеріалів для взяття біологічного матеріалу та проведення лабораторних тестів, дистилятора, набору для лабораторних вагів, логерів, термометрів для холодильників, сухо жарової шафи для хірургічного інструментарію. 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дбання термографів , електрокардіографів , ЕКГ-телеметричних пристроїв, пульсоксиметрів, очних тонометрів,    інвентаря медичного, мобільних телефонів зі стартовими пакетами ,холодильників, сумки-холодильника для транспортування вакцин, столів для медичних працівників, стільців для лікарських кабінетів та пацієнтів, шаф для документів і одягу,  апарата  УЗД , ( див. табель оснащення)  для амбулаторії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52,0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52,0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15,0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дбання комп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ютерної техніки  для впровадження електронних програм реєстру пацієнтів , системи захисту інформації , елементів телемедицини, принтерів,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і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0</w:t>
            </w:r>
          </w:p>
        </w:tc>
        <w:tc>
          <w:tcPr>
            <w:tcW w:w="1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луг із забезпечення функціонування наявних комп’ютерних  програм (медичних, кадрових, фінансових) повірки медичної апаратур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9</w:t>
            </w:r>
          </w:p>
        </w:tc>
        <w:tc>
          <w:tcPr>
            <w:tcW w:w="1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тримання температурного режиму приміщень в опалювальний період, забезпечення умов праці медичних працівників та комфортних умов прийому пацієнтів, придбання альтернативного виду палива та іншого обладнання для амбулаторій , ФП Брацлавського ЦПМС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0</w:t>
            </w:r>
          </w:p>
        </w:tc>
        <w:tc>
          <w:tcPr>
            <w:tcW w:w="1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обов’язкового страхування цивільно-правової відповідальності власників транспортних засобів та майн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  <w:tc>
          <w:tcPr>
            <w:tcW w:w="1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2  .  «Репродуктивне здоров’я»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демографічної ситуації в ТГ показали , що вона є кризова : збільшується питома вага осіб похилого віку, зменшується середня тривалість життя,  високими залишаються рівні смертності чоловіків працездатного віку та малюкової смертності , широко розповсюджено шкідливі звички у молоді , незадовільним залишається стан здоров’я підлітків , великою  залишається кількість абортів , збільшується кількість ВІЛ-інфікованих вагітних та дітей. 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безпечного материнства на первинному рівні медичної допомог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репродуктивного здоров’я у дітей та молоді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ння репродуктивного здоров’я населення ТГ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в системі планування сім’ї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ння за рахунок коштів місцевого бюджету лікаря-гінеколога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/>
      </w:pPr>
      <w:r>
        <w:rPr>
          <w:rFonts w:cs="Times New Roman" w:ascii="Times New Roman" w:hAnsi="Times New Roman"/>
          <w:sz w:val="28"/>
          <w:szCs w:val="28"/>
        </w:rPr>
        <w:t>Проведення заходів  зі збереження репродуктивного здоров’я відповідно до визначених цільових груп 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віком до 14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підліткового віку  15-17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ь, у віці 18-20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і сім’ї до 35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ітні жін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інки та чоловіки репродуктивного віку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цільові вікові групи  засобами запобігання непланової вагітності,  вакциною проти  папілома вірус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жіночого населення ТГ цитологічним скринінгом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: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иження кількості запальних захворювань статевих органів  та штучного переривання вагітності серед підлітків 15-17 років  на 5 відсотків  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меншення кількості штучного переривання вагітності у дорослих жінок на 10 відсотків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иження захворюваності  на рак шийки матки на 10 відсотків 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иження онкологічної захворюваності молочної залози на 5 відсотків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кісні показники: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наглядом сімейного лікаря всіх вагітних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тєве покращення стану здоров’я новонароджених та вагітних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показників малюкової смерт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демографічної ситуації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2 «Репродуктивне здоров’я»</w:t>
      </w:r>
    </w:p>
    <w:p>
      <w:pPr>
        <w:pStyle w:val="Style17"/>
        <w:widowControl w:val="false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47"/>
        <w:gridCol w:w="1286"/>
        <w:gridCol w:w="1548"/>
        <w:gridCol w:w="1421"/>
        <w:gridCol w:w="1142"/>
        <w:gridCol w:w="850"/>
        <w:gridCol w:w="709"/>
        <w:gridCol w:w="676"/>
        <w:gridCol w:w="19"/>
        <w:gridCol w:w="14"/>
      </w:tblGrid>
      <w:tr>
        <w:trPr>
          <w:trHeight w:val="5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ець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сучасними контрацептивами жінок з хронічними захворюваннями, при яких вагітність та пологи загрожують житт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щеплення дівчаток 12-річного віку проти папілома вірусів на пільгових умов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яти участь в інтегруванні на первинний рівень реєстрів жінок з хронічними захворюваннями, внаслідок яких вагітність та пологи загрожують життю, мамо графічного скринінгу для раннього виявлення раку молочної залози у цільових групах жіно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проведення щорічних інформаційно-просвітницьких кампаній для населення з питань здорового способу життя, репродуктивного здоров’я  та запобігання неплановій вагітності шляхом залучення ЗМІ у рамках Всеукраїнського тижня планування сім’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вадити заходи первинної профілактики безпліддя шляхом попередження ожиріння, профілактики і лікування інфекцій, що передаються статевим шлях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утримання  лікаря-гінеколога на постійній основ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4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 3. «Протидія захворюванню на туберкульоз» </w:t>
      </w:r>
    </w:p>
    <w:p>
      <w:pPr>
        <w:pStyle w:val="Style17"/>
        <w:widowControl w:val="false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ужена ситуація по туберкульозу спостерігається в даний час як у Вінницькій області так і в Брацлавській  ТГ . Особливу небезпеку становить мультирезистентний туберкульоз і ця форма туберкульозу є невиліковною через відсутність ліків. Як правило, така форма поєднана з ВІЛ – інфекцією.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 є розроблення та забезпечення виконання заходів щодо раннього виявлення  туберкульозу, своєчасної ізоляції та адекватного лікування туберкульозу та здійснення заходів з попередження розвитку даної соціальної  хвороб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яхи та способи виконання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утримання за рахунок коштів місцевого бюджету лікаря-рентгенолога, рентген-лаборанта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е профілактичне флюорографічне або рентгенологічне  обстеження осіб з групи  медичного та соціального ризику по туберкульозу 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е 100% - нове охоплення дітей відповідних вікових груп туберкулінодіагностикою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щепленнями проти туберкульозу  новонароджених та дітей   7-річного віку (не менше 97% від підлягаючих)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функціонування ДОТ – куточків у ФП та амбулаторіії (придбання дезинфекційних засобів, одноразових контейнерів для збору мокротиння, ємкостей для транспортування проб мокротиння, бактерицидних опромінювачів, спеціальних респіраторів тощо) 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ий супровід амбулаторного етапу лікування хворих на туберкульоз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поінформованості населення з питань запобігання захворюванню на туберкульоз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: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 розділу роботи  дасть змогу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жити поширення туберкульозу і Ко-інфекції (ВІЛ/туберкульоз) і зменшити рівень захворюваності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ілізувати смертність від туберкульозу та його наслідків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ити щепленнями від туберкульозу не менше 97% дітей від підлягаючих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ити всі   вікові  групи дітей   туберкулінодіагностикою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щорічне профілактичне рентгенологічне  обстеження дорослих групи ризику 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бігти поширенню мультирезистентного туберкульозу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своєчасне виявлення хворих на туберкульоз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ити медпрацівників від можливого професійного зараження на туберкульоз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не менше 97% дітей від підлягаючих щепленнями проти  туберкульозу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е 100% охоплення визначених вікових груп дітей туберкулінодіагностикою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річне охоплення не менше 95%  дорослих осіб з групи соціального та медичного ризику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зити рівень захворюваності на туберкульоз до 50 випадків на 100 тис. насел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ілізувати смертність від туберкульозу  на рівні 10 на 100 тис. насел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відсоток виявлених випадків туберкульозу методом мікроскопії  мазка до 4,5 – 10%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своєчасне виявлення хворих на туберкульоз не менше  як у 50% випадків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 3: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9"/>
        <w:gridCol w:w="1231"/>
        <w:gridCol w:w="1701"/>
        <w:gridCol w:w="1275"/>
        <w:gridCol w:w="1134"/>
        <w:gridCol w:w="709"/>
        <w:gridCol w:w="851"/>
        <w:gridCol w:w="708"/>
      </w:tblGrid>
      <w:tr>
        <w:trPr>
          <w:trHeight w:val="3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ід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ец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охоплення рентгенологічним обстеженням осіб з групи медичного та соціального ризику на туберкульоз та хворих з підозрою на туберкульо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уберкуліну та шприців для туберкулінодіагностики у ді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деззасобів, респіраторів, контейнерів для мокротиння для забезпечення роботи ДОТ –куточків на амбулаторному етапі лікування хворих на туберкульоз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праця органів місцевого   самоврядування і медпрацівників щодо організації обстеження населення , туберкулінодіагностики , попередження  розповсюдження туберкульоз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требу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утримання  лікаря-рентгенолога, рентген-лаборанта на постійній основ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083,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2,0</w:t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widowControl w:val="false"/>
        <w:spacing w:lineRule="auto" w:line="240" w:before="0" w:after="0"/>
        <w:ind w:left="720" w:firstLine="69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 4.  «Імунопрофілактика»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екційні хвороби до цього часу є однією з основних причин інвалідності та смертності в усьому світі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емі з інфекційних хвороб, такі як краснуха та вірусний гепатит В, грип є причиною більшості вроджених аномалій та вад розвитку плоду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ідемія грипу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Каліфорнія) за останні роки викликали велику кількість ускладнень від таких як важкі пневмонії аж до блискавичних смертельних випадків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раїні законодавством передбачено 10 обов’язкових щеплень проти керованої групи інфекції. Досягнення  достатнього прошарку імунізованих осіб гарантує  відсутність циркуляції збудника на території.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епідемічного благополуччя населення ТГ  шляхом проведення профілактичних заходів, направлених на зниження рівня захворюваності на інфекції, які керуються засобами специфічної  профілактики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е охоплення специфічною імунізацією підлягаючих контингент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групи професійного та медичного ризику вакцинами від інфекційних хвороб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яти проведенню масової імунізації та додаткових турів серед підлягаючих контингентів та  груп ризику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професійних груп від інфекцій, що керуються засобами специфічної  профілакт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прошарку осіб, імунний статус яких забезпечить несприятливість колективів до виникнення епідемій  інфекційних хвороб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ження ускладнень від інфекційних хвороб у пацієнтів високого медичного ризику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ування джерел збудників інфекційних хвороб та порушення механізму передачі збудників інфекцій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сезонними щепленнями проти грипу 95% працюючих медпрацівни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плановими щепленнями не менше 97% підлягаючих контингент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специфічної профілактики правця при травмах у 100 % випадк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утність випадків захворювань на правець внаслідок травм.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иження захворюваності на інфекції керованої групи до сердньо-державних показни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иження кількості  ускладнень від грипу ( важкі пневмонії) на 10%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щодо реалізації розділу 4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Імунопрофілактика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276"/>
        <w:gridCol w:w="1842"/>
        <w:gridCol w:w="1276"/>
        <w:gridCol w:w="1049"/>
        <w:gridCol w:w="30"/>
        <w:gridCol w:w="765"/>
        <w:gridCol w:w="660"/>
        <w:gridCol w:w="49"/>
        <w:gridCol w:w="708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і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ец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езонної імунізації проти грипу  працівників групи риз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, щорі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51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,5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видких тестів для визначення збудника грипу та ГРВІ  захисник масок, мед рукавиць, деззасобів , противірусних медпрепаратів та антибіот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кабінетів щеплень холодильним устаткуванням за потреб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з соціальної мобілізації населення під час проведення загальнодержавних днів імуніз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требує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одаткової імунізації медичних працівників з метою захисту від професійного зараження гепатитом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 5. «Цукровий діабет»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ровий діабет є неінфекційною  епідемією 21 століття. Щороку в ТГ   виявляється близько 15 нових випадків цукрового діабету , частка хворих на цукровий діабет серед всіх жителів ТГ близька до 3 % ЩО відповідає середньо обласним показникам.  Разом з тим у Німеччині  та Іспанії  – 10 % , Швеції 7 % , Франції – 6 % . За статистикою на кожного виявленого хворого  є  3  незареєстрованих ,  які  і не здогадуються про наявну хворобу. За статистикою частота цукрового діабету становить 1-2 % серед осіб , віком до 50 років , і понад 10 % серед осіб, старших 65 років.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, що цукровий діабет є причиною враження судин серця, нирок, кінцівок, очей і викликає такі ускладнення як інфаркти, інсульти, сліпоту, гангрену, ниркову недостатність, раннє виявлення та адекватне лікування є вкрай актуальним.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раннього виявлення цукрового діабету та його ускладнень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заходів, спрямованих на профілактику цукрового діабету  2 типу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ілактика інвалідизації та смертності від цукрового діабету та його ускладнень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льні 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испансерним наглядом хворих на цукровий діабет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є виявлення цукрового діабету шляхом визначення рівня  глюкози крові кожному пацієнту з групи ризику  щорічно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рівня смертності  внаслідок ускладнень на цукровий діабет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хворих диспансерної групи та хворих з підозрою на цукровий діабет обстеженням на глюкозу в крові в 100% випадків щорічно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ітей відповідних вікових груп обстеженням на глюкозу крові при профоглядах щорічно у 100% випадків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испансерним наглядом хворих на цукровий діабет – 100%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рівня смертності  від ускладнень цукрового діабету до 6,8 на 10.000 населення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річне виявлення хворих на ЦД – не менше 34 випадки на 10 000 населення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5. «Цукровий діабет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568"/>
        <w:gridCol w:w="1770"/>
        <w:gridCol w:w="15"/>
        <w:gridCol w:w="899"/>
        <w:gridCol w:w="851"/>
        <w:gridCol w:w="812"/>
        <w:gridCol w:w="15"/>
        <w:gridCol w:w="874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глюкометрів та тест–смужок до глюкометрів  для профілактичного обстеження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0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хімреактивів для лабораторного обстеження хворих та осіб з підозрою на цукровий ді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анітарно –освітньої роботи щодо попередження  та раннього виявлення цукрового діабету. Функціонування школи цукрового діабету, тиражування інформаційних матері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тей хворих на цукровий діабет І типу інсулінами згідно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</w:t>
            </w:r>
          </w:p>
        </w:tc>
      </w:tr>
    </w:tbl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 6.  «Онкологія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якісні новоутворення є однією з найнебезпечніших медико – біологічних і соціально – економічних проблем. </w:t>
      </w:r>
    </w:p>
    <w:p>
      <w:pPr>
        <w:pStyle w:val="Style17"/>
        <w:widowControl w:val="false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року в ТГ виявляється більше 40 первинних випадків онкологічних захворювань.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життя кожен 3-й чоловік та кожна 5 жінка може захворіти на рак. Рак за причиною смерті поступається лише серцево – судинними захворюванням, причому кожен 3-й померлий від раку – особи працездатного віку.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тим є велика кількість хвороб, так званих передраків,  своєчасне виявлення і лікування яких, може значно знизити і попередити онкохвороби. А цитологічний скринінг у жінок може звести до мінімуму виникнення раку шийки матки.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заходів з профілактики та раннього виявлення онкологічних  та передракових захворювань , зменшення кількості інвалідів внаслідок захворювань на рак  та продовження і поліпшення якості  життя онкологічних хворих.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тримання за рахунок коштів місцевого бюджету лікаря-хірурга та медичної сестри хірургічного кабінету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до онкопрофоглядів максимальної кількості пацієнт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плення жінок, віком від 18 років до 65 років, цитологічним скринінгом 1 раз в два ро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жінок з групи ризику щорічно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ередракової патології та її своєчасне лікува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е виявлення онкохвороб зовнішньої локалізації в І та іІІ стадії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кількості занедбаних випадків онкопатології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якості медичних онкопрофоглядів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онкопрофоглядами працюючого населення – 100% щорічно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онкопрофоглядами неорганізованого населення – 70% щорічно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жінок, віком – 18-65 років цитологічним скринінгом – 95 %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раз в два роки)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цитологічним скринінгом жінок з гінекологічною патологією щорічно – 100%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онкозахворювань зовнішньої локалізації в І та ІІ стадії в 95% випад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испансерним наглядом хворих передраковою патологією – 100%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онкохворих знеболювальними препаратами на пільгових умовах – 100%</w:t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з виконання розділу 6.  «О</w:t>
      </w:r>
      <w:r>
        <w:rPr/>
        <w:t>нкологія»</w:t>
      </w:r>
    </w:p>
    <w:tbl>
      <w:tblPr>
        <w:tblW w:w="11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4"/>
        <w:gridCol w:w="1134"/>
        <w:gridCol w:w="1845"/>
        <w:gridCol w:w="1558"/>
        <w:gridCol w:w="992"/>
        <w:gridCol w:w="709"/>
        <w:gridCol w:w="709"/>
        <w:gridCol w:w="692"/>
        <w:gridCol w:w="15"/>
        <w:gridCol w:w="19"/>
      </w:tblGrid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і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наборів одноразового використання для проведення цитологічного скринінгу (по мірі необхід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розхідних матеріалів для цитологічного скринінгу  (скельця, мед рукавиц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дообстеження чоловіків віком з 40р і старше тестом на ПСА для виявлення раку передміхурової зало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0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дообстеження пацієнтів віком старше 50 років тестом на приховану кров для виявлення колоректального ра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0</w:t>
            </w:r>
          </w:p>
        </w:tc>
      </w:tr>
      <w:tr>
        <w:trPr>
          <w:trHeight w:val="1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їзду та роботи   пересувного мамографа  в населені пункти ТГ  (паль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анітарно  – освітньої роботи з профілактики та раннього виявлення передракових та онкологічних захворювань , тираж роздрукова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2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нкохворих знеболювальними препаратами  на пільгових умовах (постанови  КМУ №1303 та № 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2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роботу та забезпечити  утримання жіночого оглядового кабінету в КНП «ЦПМСД» Брацлавської селищної ради здійснення профілактичного огляду жінок з метою раннього виявлення та  попередження онкозахворювань і проведення цитологічного скринінгу раку шийки 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тримання  лікаря-хірурга та медичної сестри хірургічного кабінету, лікаря УЗД -  на постійній осн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5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1,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1,3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7 . « Лікування пільгових категорій населення» </w:t>
      </w:r>
    </w:p>
    <w:p>
      <w:pPr>
        <w:pStyle w:val="Style17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а КМУ від 17.08.1998 № 1303 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та наказ МОЗУ від 20.04.2014 р. №241 « Про організацію забезпечення інвалідів і дітей – інвалідів технічними та іншими засобами», передбачають пільгове лікування визначених категорій хворих. Разом з тим  Постанова КМУ від 17.03.2017 року «Про внесення змін та визнання такими , що втратили чинність, деяких постанов Кабінету Міністрів України»  регламентує перелік ліків , дозволених для  закупівлі за кошти місцевого бюджету для закупівлі ,Постанова КМУ від 03.12.2009 р.№130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твердження Порядку забезпечення осіб з інвалідністю і дітей з інвалідністю технічними та іншими засобами».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ідпрограми</w:t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Забезпечити визначену категорію хворих лікуванням та технічними засобами  на пільгових умовах  максимально від можливостей місцевого бюджету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е забезпечення хворих визначеної категорії пільговим лікуванням ( безкоштовним та з 50%знижкою) та повне забезпечення осіб з інвалідністю та дітей-інвалідів технічними виробами медичного призначенн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плення пільговим лікуванням   всіх хворих визначеної категорії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плення технічними виробами медичного призначення всіх осіб визначених категорій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з виконання розділу 7 «Лікування пільгових категорій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992"/>
        <w:gridCol w:w="1568"/>
        <w:gridCol w:w="1267"/>
        <w:gridCol w:w="992"/>
        <w:gridCol w:w="709"/>
        <w:gridCol w:w="709"/>
        <w:gridCol w:w="709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ення коштів на забезпечення визначених категорій хворих (Постанова КМУ від 17.08.1998 № 1303 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, наказ МОЗУ від 20.04.2014 р. №241 « Про організацію забезпечення інвалідів і дітей – інвалідів технічними та іншими засобами»)  та Постанови КМУ від 17.03.2017 року «Про внесення змін та визнання такими , що втратили чинність, деяких постанов Кабінету Міністрів України»  із 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ення коштів на лікування та харчування дітей з орфанними захворюв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0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ення коштів на забезпечення технічними засобами визначених категорій (Постанова КМУ від 03.12.2009 р.№13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 затвердження Порядку забезпечення осіб з інвалідністю і дітей з інвалідністю технічними та іншими засобами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,3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пацієнтів з втратою слуху слуховими апар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</w:tr>
    </w:tbl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8 .  «Місцеві стимули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а медицина має дефіцит лікарських кадрів.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сімейними лікарями та сімейними медсестрами стоять важливі та серйозні завдання з надання якісної, своєчасної  первинної медико-санітарної допомоги.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ідпрограми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ідпрограми є якнайшвидше залучення до роботи в сільській місцевості лікарів загальної практики-сімейної медицини , створення для лікарів сприятливих умов для роботи та проживання , забезпечення житлом,  матеріальне стимулювання праці працівників центру ПМСД за якісно виконану роботу, досягнення затверджених нормативних показників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  первинної ланки лікарями загальної практики-сімейної медицини , створення  для  медпрацівників  належних умов для роботи, проживання, мотивації  до якісного виконання  службових обов’язків ,   наближення  первинної  медико-санітарної  допомоги до  населення              ТГ  , ріст  питомої ваги  звернень за медичною допомогою до сімейних лікарів та  пацієнтів , які розпочали і закінчили лікування  на первинному рівні до 80 % , забезпечення  росту  задоволеності пацієнтів якістю первинної медико-санітарної допомоги .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нормативного навантаження лікаря ЗПСМ  (до 1800 пацієнтів)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ст задоволеності пацієнтів наданою медичною допомогою на 20 відсот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молодих лікарів ЗПСМ  житлом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ягнення  затверджених нормативних  якісних і кількісних показників роботи первинної  ланки    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з виконання розділу 8 «Місцеві стимули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1"/>
        <w:gridCol w:w="1134"/>
        <w:gridCol w:w="1559"/>
        <w:gridCol w:w="1276"/>
        <w:gridCol w:w="992"/>
        <w:gridCol w:w="681"/>
        <w:gridCol w:w="28"/>
        <w:gridCol w:w="681"/>
        <w:gridCol w:w="28"/>
        <w:gridCol w:w="823"/>
        <w:gridCol w:w="27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бір кандидатур та направлення на навчання осіб, які зобов’язуються  після закінчення університету відпрацювати  визначений термін в Брацлавській  амбулаторії ЗПСМ (на підставі укладання договорів між ЦПМСД Брацлавської селищної ради, студентом та Вінницьким НМУ ім. М.І. Пирог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вчання студентів у Вінницькому  НМУ ім. Пиро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лужбовим житлом сімейних лікарів в наявних приміщеннях або придбання службового жи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унальних послуг молодим сімейним лікар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 надбавки на перший рік роботи молодим сімейним лікар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ільгового кредиту лікарям ЗПСМ для придбання або побудови житла, придбання буд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за бажанням лікаря ЗПСМ земельної ділянки для побудови житла або ведення домашнь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е стимулювання працівників ЦПМСД Брацлавської селищної ради за результатами виконання затверджених якісних та кількісних показників роботи, добросовісне виконання службових обов’язків , особистий вклад в  підвищення якості надання  первинної медико-санітар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квартально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9  .  «Виконання лабораторних досліджень»</w:t>
      </w:r>
    </w:p>
    <w:p>
      <w:pPr>
        <w:pStyle w:val="Style17"/>
        <w:widowControl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гідно укладеного договору  на первинній ланці за направленням сімейного лікаря безоплатно для пацієнта за кошти від НСЗУ  виконуються наступні лабораторні аналізи : загальний аналіз крові з лейкоцитарною формулою , загальний аналіз сечі , глюкоза крові, загальний холестерин, швидкі тести на вагітність , тропонін , ВІЛ, вірусні гепатити, грип . Однак  Брацлавська  ЛАЗПСМ не обладнана сучасним лабораторним підрозділом , який в змозі </w:t>
        <w:tab/>
        <w:t>виконувати біохімічні та деякі серологічні аналізи крові. Оплата цих досліджень не покривається  з коштів НСЗУ і потребує додаткових цільових коштів з місцевого бюджету. З метою створення сприятливих умов для жителів ТГ, забезпечення своєчасного та якісного лабораторного  обстеження  розроблений даний розділ Стратегічної програми.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безпечити якісне лабораторне обстеження жителів ТГ та виконання аналізів , що не ввійшли до гарантованого пакету надання первинної медичної допомоги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еження здійснювати безкоштовно для пацієнта за направленням сімейного лікаря  КНП «ЦПМСД» </w:t>
      </w:r>
      <w:r>
        <w:rPr>
          <w:rFonts w:cs="Times New Roman" w:ascii="Times New Roman" w:hAnsi="Times New Roman"/>
          <w:sz w:val="28"/>
          <w:szCs w:val="28"/>
        </w:rPr>
        <w:t>Брацла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рахунок додаткових коштів місцевого бюджету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доступного та безкоштовного лабораторного обстеження жителів ТГ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плення пацієнтів необхідним лабораторним обстеженням за направленням сімейного лікаря 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існі показник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доступності для населення ТГ до лабораторного обстеження 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щодо реалізації розділу 9. 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конання лабораторних досліджень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10"/>
        <w:gridCol w:w="990"/>
        <w:gridCol w:w="1759"/>
        <w:gridCol w:w="1249"/>
        <w:gridCol w:w="1134"/>
        <w:gridCol w:w="850"/>
        <w:gridCol w:w="767"/>
        <w:gridCol w:w="793"/>
      </w:tblGrid>
      <w:tr>
        <w:trPr>
          <w:trHeight w:val="4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3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роботу та утримання клініко-діагностичної лабораторії  в ЦПМСД (виконання додаткових біохімічних та серологічних досліджен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,0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повноцінну роботу клінічної лабораторії  (придбання хімреактивів , розхідних матеріалів, медичних приладів та  засобів повірки медобладнання , поточних  видатків) для безкоштовного біохімічного та серологічного лабораторного обстеження , що не покривається коштами НСЗ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10  .  «Сільська медицина»  </w:t>
      </w:r>
    </w:p>
    <w:p>
      <w:pPr>
        <w:pStyle w:val="Style17"/>
        <w:widowControl w:val="false"/>
        <w:spacing w:lineRule="auto" w:line="24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Закону України «Про  державні фінансові гарантії  медичного обслуговування населення»  , Закону України «Про підвищення доступності та якості медичного обслуговування у сільській місцевості» ,розпорядження КМУ від 30.11.16 №1013-р «Про схвалення Концепції реформування фінансування системи охорони здоров’я» , наказів МОЗУ від 06.02.2018 р № 178/24 «Про затвердження  Порядку формування спроможних мереж надання первинної медичної допомоги»  та від 21.03.18 №348/31800 «Про затвердження Порядку надання первинної медичної допомоги», враховуючи віддаленість сіл Брацлавської ТГ, труднощі з транспортним сполученням , великою протяжністю деяких сіл , проживанням в селах переважної кількості осіб похилого віку ,які потребують щоденної медичної допомоги як на базі медичного закладу так і вдома , в т.ч. паліативної медичної допомоги  функціонування фельдшерських пунктів (пунктів здоров’я)  постійного базування є конче необхідними.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езпечити доступність та безперервність надання якісної первинної медичної допомоги сільському населенню</w:t>
      </w:r>
    </w:p>
    <w:p>
      <w:pPr>
        <w:pStyle w:val="Style17"/>
        <w:widowControl w:val="false"/>
        <w:spacing w:lineRule="auto" w:line="24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ння за рахунок додаткових коштів місцевого бюджету фельдшерських пунктів та працівників ФП в селах:  Гриненки, Вовчок, Довжок 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ирське , Грабовець, Зяньківці,   Новоселівка,  Забужжя, Бугаків, Вишківці, Скрицьк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остійній основі.</w:t>
      </w:r>
    </w:p>
    <w:p>
      <w:pPr>
        <w:pStyle w:val="Style17"/>
        <w:widowControl w:val="false"/>
        <w:spacing w:lineRule="auto" w:line="24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:</w:t>
      </w:r>
    </w:p>
    <w:p>
      <w:pPr>
        <w:pStyle w:val="Style17"/>
        <w:widowControl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 доступності та  безперервності первинної медичної допомоги сільському населенню    протягом робочого тижня  в робочий час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Я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обслуговування всіх звернень за медичною допомогою  на ФП, викликів додому (за потреби)   та профілактичної роботи в селах:  Гриненки, Вовчок, Довжок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ирське, Грабовець, Зяньківці,   Новоселівка,  Забужжя, Бугаків, Вишківці, Скриць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 10 .  «Сільська медицина»</w:t>
      </w:r>
      <w:r>
        <w:rPr/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93"/>
        <w:gridCol w:w="1190"/>
        <w:gridCol w:w="1568"/>
        <w:gridCol w:w="1215"/>
        <w:gridCol w:w="1134"/>
        <w:gridCol w:w="851"/>
        <w:gridCol w:w="890"/>
        <w:gridCol w:w="811"/>
      </w:tblGrid>
      <w:tr>
        <w:trPr>
          <w:trHeight w:val="31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дання долікарської медичної допомоги та утримання працівників та самих ФП  в селах:  Гриненки, Вовчок, Довжок ,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астирське , Грабовець, Зяньківці,   Новоселівка,  Забужжя, Бугаків, Вишківці, Скриць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стійній основі 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ПМСД» Брацлавської селищної ради, виконком Брацлавської селищної рад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98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93,0</w:t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11  .  «Невідкладна медична допомога»</w:t>
      </w:r>
    </w:p>
    <w:p>
      <w:pPr>
        <w:pStyle w:val="Style17"/>
        <w:widowControl w:val="false"/>
        <w:spacing w:lineRule="auto" w:line="24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П «ЦПМСД» Брацлавської селищної ради надає первинну медичну допомогу , невід’ємною  частиною якої є невідкладна медична допомога . З метою забезпечення доступності та безперервності первинної медичної допомоги створено черговий пункт  ПМД.  Є нагальна потреба в організації  роботи такого пункту до 16 години щоденно, роботи у суботу, що потребує додаткового фінансування .                                                                  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безпечити надання доступної  невідкладної  медичної допомоги населенню  Брацлавської ТГ та </w:t>
      </w:r>
      <w:r>
        <w:rPr>
          <w:rFonts w:cs="Times New Roman" w:ascii="Times New Roman" w:hAnsi="Times New Roman"/>
          <w:sz w:val="28"/>
          <w:szCs w:val="28"/>
        </w:rPr>
        <w:t>забезпечення безперервності в лікуванні пацієнтів денного стаціонару</w:t>
      </w:r>
    </w:p>
    <w:p>
      <w:pPr>
        <w:pStyle w:val="Style17"/>
        <w:widowControl w:val="false"/>
        <w:spacing w:lineRule="auto" w:line="24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Style17"/>
        <w:widowControl w:val="false"/>
        <w:spacing w:lineRule="auto" w:line="24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имання за рахунок додаткових коштів місцевого бюджету чергового пункту первинної медичної допомоги .</w:t>
      </w:r>
    </w:p>
    <w:p>
      <w:pPr>
        <w:pStyle w:val="Style17"/>
        <w:widowControl w:val="false"/>
        <w:spacing w:lineRule="auto" w:line="24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Style17"/>
        <w:widowControl w:val="false"/>
        <w:spacing w:lineRule="auto" w:line="240"/>
        <w:ind w:left="720" w:hanging="57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 доступності невідкладної медичної допомоги для жителів  </w:t>
      </w:r>
      <w:r>
        <w:rPr>
          <w:rFonts w:eastAsia="Times New Roman" w:cs="Times New Roman" w:ascii="Times New Roman" w:hAnsi="Times New Roman"/>
          <w:sz w:val="28"/>
          <w:szCs w:val="28"/>
        </w:rPr>
        <w:t>Брацлавської</w:t>
      </w:r>
      <w:r>
        <w:rPr>
          <w:rFonts w:cs="Times New Roman" w:ascii="Times New Roman" w:hAnsi="Times New Roman"/>
          <w:sz w:val="28"/>
          <w:szCs w:val="28"/>
        </w:rPr>
        <w:t xml:space="preserve"> ТГ та безперервності в лікуванні пацієнтів денного стаціонару         </w:t>
      </w:r>
    </w:p>
    <w:p>
      <w:pPr>
        <w:pStyle w:val="Style17"/>
        <w:widowControl w:val="false"/>
        <w:spacing w:lineRule="auto" w:line="24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своєчасної  невідкладної  медичної допомоги та забезпечення безперервності в лікуванні пацієнтів денного стаціонару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«Невідкладна медична допомога»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3"/>
        <w:gridCol w:w="1276"/>
        <w:gridCol w:w="1701"/>
        <w:gridCol w:w="1417"/>
        <w:gridCol w:w="1019"/>
        <w:gridCol w:w="824"/>
        <w:gridCol w:w="709"/>
        <w:gridCol w:w="709"/>
      </w:tblGrid>
      <w:tr>
        <w:trPr>
          <w:trHeight w:val="4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дання своєчасної  невідкладної  медичної допомоги ,  безперервність  в лікуванні пацієнтів денного стаціонару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лікарськими засобами пункти невідкладної медичної допомоги, амбулаторії, ФП для надання своєчасної безкоштовної допом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опуску водіїв до керування автотранспортом, та медичного супроводу масових захо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0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2040" w:hanging="0"/>
        <w:rPr/>
      </w:pPr>
      <w:bookmarkStart w:id="0" w:name="bookmark0"/>
      <w:r>
        <w:rPr>
          <w:lang w:eastAsia="uk-UA"/>
        </w:rPr>
        <w:t>Розділ 1</w:t>
      </w:r>
      <w:r>
        <w:rPr>
          <w:lang w:val="en-US" w:eastAsia="uk-UA"/>
        </w:rPr>
        <w:t>2</w:t>
      </w:r>
      <w:r>
        <w:rPr>
          <w:lang w:eastAsia="uk-UA"/>
        </w:rPr>
        <w:t xml:space="preserve"> . Місцева програма «стоп-грип»</w:t>
      </w:r>
      <w:bookmarkEnd w:id="0"/>
    </w:p>
    <w:p>
      <w:pPr>
        <w:pStyle w:val="TextBody"/>
        <w:widowControl w:val="false"/>
        <w:shd w:fill="auto" w:val="clear"/>
        <w:tabs>
          <w:tab w:val="clear" w:pos="708"/>
          <w:tab w:val="left" w:pos="6798" w:leader="none"/>
          <w:tab w:val="left" w:pos="8598" w:leader="none"/>
        </w:tabs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>Щорічно з початку осені спостерігається зростання захворюваності на гострі респіраторні інфекції та грип. Самим ефективним методом попередження грипу та його ускладнень є вакцинація. Першочерговій вакцинації підлягають групи ризику, а саме:</w:t>
        <w:tab/>
      </w:r>
    </w:p>
    <w:p>
      <w:pPr>
        <w:pStyle w:val="TextBody"/>
        <w:widowControl w:val="false"/>
        <w:shd w:fill="auto" w:val="clear"/>
        <w:spacing w:lineRule="auto" w:line="240" w:before="0" w:after="0"/>
        <w:ind w:firstLine="567"/>
        <w:jc w:val="both"/>
        <w:rPr>
          <w:lang w:eastAsia="uk-UA"/>
        </w:rPr>
      </w:pPr>
      <w:r>
        <w:rPr>
          <w:lang w:eastAsia="uk-UA"/>
        </w:rPr>
        <w:t>-медичні працівники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 xml:space="preserve">-педагоги, викладачі музичної школи, спортивних, дитячих дошкільних закладів, бібліотек, працівники закладів культури 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>-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працівники органів місцевого самоврядування 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 xml:space="preserve">-водії шкільних автобусів та інших транспортних засобів 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/>
      </w:pPr>
      <w:r>
        <w:rPr>
          <w:lang w:eastAsia="uk-UA"/>
        </w:rPr>
        <w:t>-працівники поліції, ДН</w:t>
      </w:r>
      <w:r>
        <w:rPr>
          <w:lang w:val="uk-UA" w:eastAsia="uk-UA"/>
        </w:rPr>
        <w:t>З</w:t>
      </w:r>
      <w:r>
        <w:rPr>
          <w:lang w:eastAsia="uk-UA"/>
        </w:rPr>
        <w:t>,</w:t>
      </w:r>
      <w:r>
        <w:rPr>
          <w:lang w:val="uk-UA" w:eastAsia="uk-UA"/>
        </w:rPr>
        <w:t xml:space="preserve"> </w:t>
      </w:r>
      <w:r>
        <w:rPr>
          <w:lang w:eastAsia="uk-UA"/>
        </w:rPr>
        <w:t>комунгоспу, діти, віком від 3-х років.</w:t>
      </w:r>
    </w:p>
    <w:p>
      <w:pPr>
        <w:pStyle w:val="TextBody"/>
        <w:widowControl w:val="false"/>
        <w:shd w:fill="auto" w:val="clear"/>
        <w:spacing w:lineRule="auto" w:line="240" w:before="0" w:after="188"/>
        <w:ind w:left="20" w:firstLine="700"/>
        <w:jc w:val="both"/>
        <w:rPr>
          <w:lang w:val="uk-UA"/>
        </w:rPr>
      </w:pPr>
      <w:r>
        <w:rPr>
          <w:lang w:val="uk-UA" w:eastAsia="uk-UA"/>
        </w:rPr>
        <w:t>Саме для цих груп населення розроблено місцеву програму «стоп-грип» , яка передбачає вакцинацію перерахованих груп ризику зі знижкою ціни вакцини на 50 % вартості за рахунок додаткових коштів місцевого бюджету. Також для забезпечення своєчасної та якісної діагностики необхідно придбати швидкі тести на грип та запланувати кошти для підтвердження діагнозу у вірусологічній лабораторії ДУ «Вінницький обласний лабораторний центр МОЗ України» і створити незнижуючий запас противірусних засобів , антибіотиків, захисних масок, респіраторів, деззасобів .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20" w:hanging="20"/>
        <w:jc w:val="center"/>
        <w:rPr>
          <w:lang w:val="en-US" w:eastAsia="uk-UA"/>
        </w:rPr>
      </w:pPr>
      <w:bookmarkStart w:id="1" w:name="bookmark1"/>
      <w:r>
        <w:rPr>
          <w:lang w:eastAsia="uk-UA"/>
        </w:rPr>
        <w:t>Мета</w:t>
      </w:r>
      <w:bookmarkEnd w:id="1"/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right="142" w:hanging="0"/>
        <w:jc w:val="both"/>
        <w:rPr/>
      </w:pPr>
      <w:r>
        <w:rPr>
          <w:lang w:eastAsia="uk-UA"/>
        </w:rPr>
        <w:t>попередити захворюваність на грип у груп професійного ризику в ТГ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20" w:right="142" w:hanging="0"/>
        <w:jc w:val="both"/>
        <w:rPr>
          <w:lang w:eastAsia="uk-UA"/>
        </w:rPr>
      </w:pPr>
      <w:r>
        <w:rPr>
          <w:lang w:eastAsia="uk-UA"/>
        </w:rPr>
        <w:t>забезпечити своєчасну та якісну діагностику гриппу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184"/>
        <w:ind w:left="20" w:right="142" w:hanging="0"/>
        <w:jc w:val="both"/>
        <w:rPr>
          <w:lang w:eastAsia="uk-UA"/>
        </w:rPr>
      </w:pPr>
      <w:r>
        <w:rPr>
          <w:lang w:eastAsia="uk-UA"/>
        </w:rPr>
        <w:t>створити незнижуючий запас медикаментів та медичних засобів для надання невідкладної допомоги під час епідемії грипу та ГРВІ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hanging="0"/>
        <w:jc w:val="center"/>
        <w:rPr>
          <w:lang w:eastAsia="uk-UA"/>
        </w:rPr>
      </w:pPr>
      <w:bookmarkStart w:id="2" w:name="bookmark2"/>
      <w:r>
        <w:rPr>
          <w:lang w:eastAsia="uk-UA"/>
        </w:rPr>
        <w:t>Завдання</w:t>
      </w:r>
      <w:bookmarkEnd w:id="2"/>
    </w:p>
    <w:p>
      <w:pPr>
        <w:pStyle w:val="TextBody"/>
        <w:widowControl w:val="false"/>
        <w:shd w:fill="auto" w:val="clear"/>
        <w:spacing w:lineRule="auto" w:line="240" w:before="0" w:after="0"/>
        <w:ind w:hanging="0"/>
        <w:jc w:val="both"/>
        <w:rPr/>
      </w:pPr>
      <w:r>
        <w:rPr>
          <w:lang w:eastAsia="uk-UA"/>
        </w:rPr>
        <w:t>-</w:t>
      </w:r>
      <w:r>
        <w:rPr>
          <w:lang w:val="uk-UA" w:eastAsia="uk-UA"/>
        </w:rPr>
        <w:t xml:space="preserve"> </w:t>
      </w:r>
      <w:r>
        <w:rPr>
          <w:lang w:eastAsia="uk-UA"/>
        </w:rPr>
        <w:t>забезпечити максимальне охоплення груп професійного ризику вакцинацією проти грипу зі знижкою вартості вакцини у 50 %</w:t>
      </w:r>
    </w:p>
    <w:p>
      <w:pPr>
        <w:pStyle w:val="TextBody"/>
        <w:widowControl w:val="false"/>
        <w:shd w:fill="auto" w:val="clear"/>
        <w:tabs>
          <w:tab w:val="clear" w:pos="708"/>
          <w:tab w:val="left" w:pos="472" w:leader="none"/>
        </w:tabs>
        <w:spacing w:lineRule="auto" w:line="240" w:before="0" w:after="0"/>
        <w:ind w:hanging="0"/>
        <w:jc w:val="both"/>
        <w:rPr/>
      </w:pPr>
      <w:r>
        <w:rPr>
          <w:lang w:val="uk-UA" w:eastAsia="uk-UA"/>
        </w:rPr>
        <w:t xml:space="preserve">- </w:t>
      </w:r>
      <w:r>
        <w:rPr>
          <w:lang w:eastAsia="uk-UA"/>
        </w:rPr>
        <w:t>забезпечити ранню діагностику грипу з метою призначення противірусної терапії</w:t>
      </w:r>
    </w:p>
    <w:p>
      <w:pPr>
        <w:pStyle w:val="TextBody"/>
        <w:widowControl w:val="false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hanging="0"/>
        <w:jc w:val="both"/>
        <w:rPr/>
      </w:pPr>
      <w:r>
        <w:rPr>
          <w:lang w:val="uk-UA" w:eastAsia="uk-UA"/>
        </w:rPr>
        <w:t xml:space="preserve">- </w:t>
      </w:r>
      <w:r>
        <w:rPr>
          <w:lang w:eastAsia="uk-UA"/>
        </w:rPr>
        <w:t>надавати необхідну невідкладну допомогу під час епідемії грипу та ГРВІ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77385</wp:posOffset>
                </wp:positionH>
                <wp:positionV relativeFrom="paragraph">
                  <wp:posOffset>702945</wp:posOffset>
                </wp:positionV>
                <wp:extent cx="95885" cy="7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widowControl w:val="false"/>
                              <w:shd w:fill="auto" w:val="clear"/>
                              <w:spacing w:lineRule="auto" w:line="24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lang w:eastAsia="uk-UA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5.75pt;mso-wrap-distance-left:0pt;mso-wrap-distance-right:0pt;mso-wrap-distance-top:0pt;mso-wrap-distance-bottom:0pt;margin-top:55.35pt;mso-position-vertical-relative:text;margin-left:352.55pt;mso-position-horizontal-relative:margin">
                <v:fill opacity="0f"/>
                <v:textbox inset="0in,0in,0in,0in">
                  <w:txbxContent>
                    <w:p>
                      <w:pPr>
                        <w:pStyle w:val="211"/>
                        <w:widowControl w:val="false"/>
                        <w:shd w:fill="auto" w:val="clear"/>
                        <w:spacing w:lineRule="auto" w:line="240"/>
                        <w:ind w:left="100" w:hanging="0"/>
                        <w:jc w:val="both"/>
                        <w:rPr/>
                      </w:pPr>
                      <w:r>
                        <w:rPr>
                          <w:rStyle w:val="21"/>
                          <w:lang w:eastAsia="uk-UA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420" w:hanging="380"/>
        <w:rPr>
          <w:lang w:val="uk-UA" w:eastAsia="uk-UA"/>
        </w:rPr>
      </w:pPr>
      <w:bookmarkStart w:id="3" w:name="bookmark3"/>
      <w:r>
        <w:rPr>
          <w:rFonts w:eastAsia="Times New Roman"/>
          <w:lang w:val="uk-UA" w:eastAsia="uk-UA"/>
        </w:rPr>
        <w:t xml:space="preserve">                                          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420" w:hanging="380"/>
        <w:jc w:val="center"/>
        <w:rPr>
          <w:lang w:val="uk-UA" w:eastAsia="uk-UA"/>
        </w:rPr>
      </w:pPr>
      <w:bookmarkStart w:id="4" w:name="bookmark3"/>
      <w:r>
        <w:rPr>
          <w:lang w:eastAsia="uk-UA"/>
        </w:rPr>
        <w:t>Очікуванні результати</w:t>
      </w:r>
      <w:bookmarkEnd w:id="4"/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firstLine="284"/>
        <w:jc w:val="both"/>
        <w:rPr>
          <w:lang w:val="uk-UA"/>
        </w:rPr>
      </w:pPr>
      <w:r>
        <w:rPr>
          <w:rStyle w:val="12"/>
          <w:b/>
          <w:bCs/>
          <w:lang w:eastAsia="uk-UA"/>
        </w:rPr>
        <w:t>Кількісні показники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0" w:right="400" w:firstLine="284"/>
        <w:jc w:val="both"/>
        <w:rPr>
          <w:lang w:val="uk-UA"/>
        </w:rPr>
      </w:pPr>
      <w:r>
        <w:rPr>
          <w:lang w:val="uk-UA" w:eastAsia="uk-UA"/>
        </w:rPr>
        <w:t xml:space="preserve">Охоплення вакцинацією проти грипу 50 % осіб професійного ризику та дітей шкільного і дошкільного віку в </w:t>
      </w:r>
      <w:r>
        <w:rPr>
          <w:lang w:val="de-DE" w:eastAsia="de-DE"/>
        </w:rPr>
        <w:t>OTT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0" w:firstLine="284"/>
        <w:jc w:val="both"/>
        <w:rPr>
          <w:lang w:eastAsia="uk-UA"/>
        </w:rPr>
      </w:pPr>
      <w:r>
        <w:rPr>
          <w:lang w:eastAsia="uk-UA"/>
        </w:rPr>
        <w:t>Проведення ранньої діагностики грипу у всіх хворих з типовою клінікою грипу в одиничних випадках та 5-10 досліджень при спалахах</w:t>
      </w:r>
    </w:p>
    <w:p>
      <w:pPr>
        <w:pStyle w:val="111"/>
        <w:keepNext w:val="true"/>
        <w:keepLines/>
        <w:widowControl w:val="false"/>
        <w:shd w:fill="auto" w:val="clear"/>
        <w:tabs>
          <w:tab w:val="clear" w:pos="708"/>
          <w:tab w:val="left" w:pos="1595" w:leader="none"/>
          <w:tab w:val="left" w:pos="8267" w:leader="none"/>
        </w:tabs>
        <w:spacing w:lineRule="auto" w:line="240"/>
        <w:ind w:left="284" w:hanging="0"/>
        <w:jc w:val="both"/>
        <w:rPr/>
      </w:pPr>
      <w:r>
        <w:rPr>
          <w:rStyle w:val="12"/>
          <w:b/>
          <w:bCs/>
          <w:lang w:eastAsia="uk-UA"/>
        </w:rPr>
        <w:t>Якісні показники:</w:t>
        <w:tab/>
      </w:r>
    </w:p>
    <w:p>
      <w:pPr>
        <w:pStyle w:val="TextBody"/>
        <w:widowControl w:val="false"/>
        <w:shd w:fill="auto" w:val="clear"/>
        <w:spacing w:lineRule="auto" w:line="240" w:before="0" w:after="0"/>
        <w:ind w:right="400" w:firstLine="284"/>
        <w:jc w:val="both"/>
        <w:rPr>
          <w:lang w:eastAsia="uk-UA"/>
        </w:rPr>
      </w:pPr>
      <w:r>
        <w:rPr>
          <w:lang w:eastAsia="uk-UA"/>
        </w:rPr>
        <w:t>Попередження захворюваності на грип та створення імунного прошарку серед осіб професійного ризику та дітей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jc w:val="both"/>
        <w:rPr/>
      </w:pPr>
      <w:r>
        <w:rPr>
          <w:lang w:eastAsia="uk-UA"/>
        </w:rPr>
        <w:t>Своєчасне призначення етіотропного противірусного</w:t>
      </w:r>
      <w:r>
        <w:rPr>
          <w:rStyle w:val="14"/>
          <w:lang w:eastAsia="uk-UA"/>
        </w:rPr>
        <w:t xml:space="preserve"> </w:t>
      </w:r>
      <w:r>
        <w:rPr>
          <w:rStyle w:val="14"/>
          <w:i w:val="false"/>
          <w:lang w:eastAsia="uk-UA"/>
        </w:rPr>
        <w:t>лікування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firstLine="284"/>
        <w:jc w:val="both"/>
        <w:rPr>
          <w:rStyle w:val="12"/>
          <w:b/>
          <w:b/>
          <w:bCs/>
          <w:sz w:val="28"/>
          <w:lang w:val="uk-UA" w:eastAsia="uk-UA"/>
        </w:rPr>
      </w:pPr>
      <w:r>
        <w:rPr>
          <w:lang w:eastAsia="uk-UA"/>
        </w:rPr>
        <w:t xml:space="preserve">- </w:t>
      </w:r>
      <w:r>
        <w:rPr>
          <w:lang w:val="uk-UA" w:eastAsia="uk-UA"/>
        </w:rPr>
        <w:t xml:space="preserve">  </w:t>
      </w:r>
      <w:r>
        <w:rPr>
          <w:b w:val="false"/>
          <w:sz w:val="28"/>
          <w:lang w:eastAsia="uk-UA"/>
        </w:rPr>
        <w:t xml:space="preserve">Забезпечення протиепідемічного режиму під час епідемії грипу та </w:t>
      </w:r>
      <w:r>
        <w:rPr>
          <w:lang w:val="uk-UA" w:eastAsia="uk-UA"/>
        </w:rPr>
        <w:t xml:space="preserve"> </w:t>
      </w:r>
      <w:r>
        <w:rPr>
          <w:b w:val="false"/>
          <w:sz w:val="28"/>
          <w:lang w:eastAsia="uk-UA"/>
        </w:rPr>
        <w:t>ГРВ</w:t>
      </w:r>
      <w:r>
        <w:rPr>
          <w:b w:val="false"/>
          <w:sz w:val="28"/>
          <w:lang w:val="uk-UA" w:eastAsia="uk-UA"/>
        </w:rPr>
        <w:t>І</w:t>
      </w:r>
      <w:r>
        <w:rPr>
          <w:rStyle w:val="12"/>
          <w:b/>
          <w:bCs/>
          <w:sz w:val="28"/>
          <w:lang w:val="uk-UA" w:eastAsia="uk-UA"/>
        </w:rPr>
        <w:t xml:space="preserve">                               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firstLine="284"/>
        <w:jc w:val="both"/>
        <w:rPr>
          <w:rStyle w:val="12"/>
          <w:b/>
          <w:b/>
          <w:bCs/>
          <w:sz w:val="28"/>
          <w:lang w:val="uk-UA" w:eastAsia="uk-UA"/>
        </w:rPr>
      </w:pPr>
      <w:r>
        <w:rPr/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firstLine="284"/>
        <w:jc w:val="both"/>
        <w:rPr/>
      </w:pPr>
      <w:r>
        <w:rPr>
          <w:rStyle w:val="11pt"/>
          <w:b/>
          <w:bCs w:val="false"/>
          <w:sz w:val="32"/>
          <w:lang w:val="uk-UA" w:eastAsia="uk-UA"/>
        </w:rPr>
        <w:t>Заходи щодо реалізації розділу  12.  «Місцева програма «стоп-грип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51"/>
        <w:gridCol w:w="1418"/>
        <w:gridCol w:w="1843"/>
        <w:gridCol w:w="992"/>
        <w:gridCol w:w="850"/>
        <w:gridCol w:w="810"/>
        <w:gridCol w:w="810"/>
        <w:gridCol w:w="648"/>
      </w:tblGrid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right="380" w:hanging="0"/>
              <w:jc w:val="center"/>
              <w:rPr>
                <w:rStyle w:val="31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left="1200" w:hanging="0"/>
              <w:jc w:val="center"/>
              <w:rPr>
                <w:rStyle w:val="3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left="320" w:hanging="0"/>
              <w:jc w:val="center"/>
              <w:rPr>
                <w:rStyle w:val="3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Style w:val="3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right="500" w:hanging="0"/>
              <w:jc w:val="center"/>
              <w:rPr>
                <w:rStyle w:val="3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right="500" w:hanging="0"/>
              <w:jc w:val="center"/>
              <w:rPr>
                <w:rStyle w:val="31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38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вакциною проти грипу зі знижкою вартості у 50% за кошти міс</w:t>
            </w:r>
            <w:r>
              <w:rPr>
                <w:sz w:val="24"/>
                <w:szCs w:val="24"/>
                <w:lang w:val="ru-RU" w:eastAsia="uk-UA"/>
              </w:rPr>
              <w:t>цевого бюджету осіб 3 групи професійного ризику на грип та дітей від 3-х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2022-20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uk-UA"/>
              </w:rPr>
              <w:t>щорічно впродовж епід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</w:t>
            </w:r>
          </w:p>
        </w:tc>
      </w:tr>
      <w:tr>
        <w:trPr>
          <w:trHeight w:val="4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38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Забезпечити придбання швидких тестів </w:t>
            </w:r>
            <w:r>
              <w:rPr>
                <w:rStyle w:val="1pt"/>
                <w:sz w:val="24"/>
                <w:szCs w:val="24"/>
                <w:lang w:val="ru-RU" w:eastAsia="uk-UA"/>
              </w:rPr>
              <w:t xml:space="preserve">та, за </w:t>
            </w:r>
            <w:r>
              <w:rPr>
                <w:sz w:val="24"/>
                <w:szCs w:val="24"/>
                <w:lang w:val="ru-RU" w:eastAsia="uk-UA"/>
              </w:rPr>
              <w:t>потреби, на оплату досліджень на грип у вірусологічну лабораторію ДУ «Вінницький обласний лабораторний центр МОЗ України» для діагностики грипу під час епідсезону з метою верифікації діагнозу та  своєчасного призначення противірусних зас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2022-20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uk-UA"/>
              </w:rPr>
              <w:t>щорічно впродовж епід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113665</wp:posOffset>
                </wp:positionV>
                <wp:extent cx="6844030" cy="2346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2693"/>
                              <w:gridCol w:w="1418"/>
                              <w:gridCol w:w="1701"/>
                              <w:gridCol w:w="992"/>
                              <w:gridCol w:w="851"/>
                              <w:gridCol w:w="827"/>
                              <w:gridCol w:w="825"/>
                              <w:gridCol w:w="757"/>
                            </w:tblGrid>
                            <w:tr>
                              <w:trPr>
                                <w:trHeight w:val="36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Виділяти додаткові кошти на придбання противірусних засобів, антибіотиків, деззасобів , захисних масок та респіраторів, інших медзасобів для забезпечення невідкладної допомоги та дотримання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протиепідрежиму під час епідемії грипу та ГРВ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2022-2024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Щорічно впродовж епідсез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П «ЦПМСД» Брацлавської селищної ради, виконком Брацлавської селищної рад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місцеви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184.75pt;mso-wrap-distance-left:0pt;mso-wrap-distance-right:0pt;mso-wrap-distance-top:0pt;mso-wrap-distance-bottom:0pt;margin-top:8.9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2693"/>
                        <w:gridCol w:w="1418"/>
                        <w:gridCol w:w="1701"/>
                        <w:gridCol w:w="992"/>
                        <w:gridCol w:w="851"/>
                        <w:gridCol w:w="827"/>
                        <w:gridCol w:w="825"/>
                        <w:gridCol w:w="757"/>
                      </w:tblGrid>
                      <w:tr>
                        <w:trPr>
                          <w:trHeight w:val="36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left="4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  <w:t>Виділяти додаткові кошти на придбання противірусних засобів, антибіотиків, деззасобів , захисних масок та респіраторів, інших медзасобів для забезпечення невідкладної допомоги та дотриманн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  <w:t>протиепідрежиму під час епідемії грипу та ГРВ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  <w:t>2022-2024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  <w:t>Щорічно впродовж епідсез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П «ЦПМСД» Брацлавської селищної ради, виконком Брацлавської селищної рад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uk-UA"/>
                              </w:rPr>
                              <w:t>місцеви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34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3. Місцева програма «Подолаємо COVID-19 разом»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повідно до статті 29 Закону України «Про захист населення від інфекційних хвороб», постанови Кабінету Міністрів України від 11 березня 2020 року №211 «Про запобігання поширенню на території України коронавірусу COVID-19» та з огляду на різкі темпи зростання захворюваності на території України розроблено дану програму. Першочерговому захисту від зараження на COVID-19 підлягаю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дичні працівн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цівники органів місцевого самоврядуванн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дії автобусів та інших транспортних засобі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цівники поліції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СНС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госп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канал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люди віком від 65 рок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 ті, які проживають у будинку престаріл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юди з серйозними серцевими захворюваннями, діабетом, нирковою недостатністю та захворюваннями печінки, муковісцидозом, з ВІЛ/СНІД, онкохворі, які нещодавно перенесли трансплантацію, вагітні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му саме для цих груп населення розроблено місцеву програму, яка передбачає забезпечення засобами індивідуального захисту, дезінфекційними засобами, що дасть змогу уповільнити розповсюдження інфекції в Брацлавській ТГ.</w:t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с</w:t>
      </w:r>
      <w:r>
        <w:rPr>
          <w:color w:val="333333"/>
          <w:sz w:val="28"/>
          <w:szCs w:val="28"/>
        </w:rPr>
        <w:t>творити умови для максимального непоширення та уповільнення розповсюдження вірусу (в разі занесення вірусу в громаду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максимально захисти осіб із групи професійного ризику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</w:rPr>
        <w:t>апобігти паніці</w:t>
      </w:r>
      <w:r>
        <w:rPr>
          <w:color w:val="333333"/>
          <w:sz w:val="28"/>
          <w:szCs w:val="28"/>
          <w:lang w:val="uk-UA"/>
        </w:rPr>
        <w:t xml:space="preserve"> (</w:t>
      </w:r>
      <w:r>
        <w:rPr>
          <w:color w:val="333333"/>
          <w:sz w:val="28"/>
          <w:szCs w:val="28"/>
        </w:rPr>
        <w:t>інформаційно підготувати населення як пережити пандемію</w:t>
      </w:r>
      <w:r>
        <w:rPr>
          <w:color w:val="333333"/>
          <w:sz w:val="28"/>
          <w:szCs w:val="28"/>
          <w:lang w:val="uk-UA"/>
        </w:rPr>
        <w:t>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д</w:t>
      </w:r>
      <w:r>
        <w:rPr>
          <w:color w:val="333333"/>
          <w:sz w:val="28"/>
          <w:szCs w:val="28"/>
        </w:rPr>
        <w:t>опомогти селищу пережити наслідки пандемії</w:t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center"/>
        <w:textAlignment w:val="baselin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авдання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с</w:t>
      </w:r>
      <w:r>
        <w:rPr>
          <w:color w:val="333333"/>
          <w:sz w:val="28"/>
          <w:szCs w:val="28"/>
        </w:rPr>
        <w:t>творити умови для максимального непоширення та уповільнення розповсюдження вірусу (в разі занесення вірусу в громаду)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меншити контакти населення з потенційно небезпечним зовнішнім середовищем та підвищити рівень безпеки під час таких контактів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хопити ранньою діагностикою (використання експрес тестів) осіб пофесійного ризику зараження та людей похилого віку з хронічними захворюваннями в ТГ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ind w:left="709" w:hanging="283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 xml:space="preserve">обов’язково проводити спеціалізовану діагностику (ІФА,ПЛР) у всіх хворих з     типовою клінікою гострих респіраторних захворювань,грипу та пневмонії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безпечити підтримку та обмін інформацією між усіма  організаціями, задіяними у подоланні пандемії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безпечити адміністративний контроль за дотриманням умов карантину</w:t>
      </w:r>
      <w:r>
        <w:rPr>
          <w:color w:val="333333"/>
          <w:sz w:val="28"/>
          <w:szCs w:val="28"/>
          <w:lang w:val="uk-UA"/>
        </w:rPr>
        <w:t>(дотримання протиепідемічного режиму і маскового режиму також)</w:t>
      </w:r>
      <w:r>
        <w:rPr>
          <w:color w:val="333333"/>
          <w:sz w:val="28"/>
          <w:szCs w:val="28"/>
        </w:rPr>
        <w:t xml:space="preserve"> та виконання розпоряджень місцевої влади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>н</w:t>
      </w:r>
      <w:r>
        <w:rPr>
          <w:color w:val="333333"/>
          <w:sz w:val="28"/>
          <w:szCs w:val="28"/>
        </w:rPr>
        <w:t>алагодити вчасне, об’єктивне, регулярне інформування населення про перебіг пандемії та заходи для пом’якшення її наслідків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</w:rPr>
        <w:t>абезпечити вчасне реагування на прояви паніки чи поширення неправдивої інформаці</w:t>
      </w:r>
      <w:r>
        <w:rPr>
          <w:color w:val="333333"/>
          <w:sz w:val="28"/>
          <w:szCs w:val="28"/>
          <w:lang w:val="uk-UA"/>
        </w:rPr>
        <w:t>ї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е медичне страхування медичних працівників на випадок професійного зараження інфекційними захворюванням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тощо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провести вакцинацію населення ТГ не менше 80% від захворюванн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</w:t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Кількісні показники 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хоплення ранньою діагностикою (використання експрес тестів) 60% осіб професійного ризику зараження та людей похилого віку з хронічними захворюваннями в ТГ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225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ведення спеціалізованої діагностики (ІФА,ПЛР) у всіх хворих з типовою клінікою грипу та пневмонії </w:t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both"/>
        <w:textAlignment w:val="baselin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Якісні показники 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уповільнення розповсюдження вірусу (в разі занесення вірусу в громаду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абезпечення протиепідемічного режиму під час пандемії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вчасне реагування на прояви паніки чи поширення неправдивої інформації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rStyle w:val="12"/>
          <w:b/>
          <w:bCs/>
          <w:sz w:val="28"/>
          <w:lang w:eastAsia="uk-UA"/>
        </w:rPr>
        <w:t xml:space="preserve">Заходи щодо реалізації розділу </w:t>
      </w:r>
      <w:r>
        <w:rPr>
          <w:rStyle w:val="12"/>
          <w:b/>
          <w:bCs/>
          <w:sz w:val="28"/>
          <w:lang w:val="uk-UA" w:eastAsia="uk-UA"/>
        </w:rPr>
        <w:t xml:space="preserve"> </w:t>
      </w:r>
      <w:r>
        <w:rPr>
          <w:rStyle w:val="11pt"/>
          <w:b w:val="false"/>
          <w:bCs w:val="false"/>
          <w:sz w:val="28"/>
          <w:lang w:eastAsia="uk-UA"/>
        </w:rPr>
        <w:t>1</w:t>
      </w:r>
      <w:r>
        <w:rPr>
          <w:rStyle w:val="11pt"/>
          <w:b w:val="false"/>
          <w:bCs w:val="false"/>
          <w:sz w:val="28"/>
          <w:lang w:val="uk-UA" w:eastAsia="uk-UA"/>
        </w:rPr>
        <w:t>3</w:t>
      </w:r>
      <w:r>
        <w:rPr>
          <w:b/>
          <w:sz w:val="28"/>
          <w:szCs w:val="28"/>
          <w:shd w:fill="F9F9F9" w:val="clear"/>
        </w:rPr>
        <w:t xml:space="preserve"> </w:t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rStyle w:val="12"/>
          <w:b/>
          <w:bCs/>
          <w:sz w:val="28"/>
          <w:lang w:val="uk-UA" w:eastAsia="uk-UA"/>
        </w:rPr>
        <w:t>Місцева програма «Подолаємо COVID-19 разом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701"/>
        <w:gridCol w:w="1276"/>
        <w:gridCol w:w="1004"/>
        <w:gridCol w:w="15"/>
        <w:gridCol w:w="682"/>
        <w:gridCol w:w="709"/>
        <w:gridCol w:w="708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засобами індивідуального захисту осіб з групи професійного риз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придбання експрес тестів та за необхідності оплату досліджен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у вірусологічній лабора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</w:tr>
      <w:tr>
        <w:trPr>
          <w:trHeight w:val="1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яти додаткові кошти на придбання антисептиків, дез.засобів, захисних масок, рукавичок, респіраторів тощ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 та державни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робірками для забору біологічного матеріалу для діагнос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шляхом ПЛР та методом ІФ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 та державн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</w:tr>
      <w:tr>
        <w:trPr>
          <w:trHeight w:val="2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before="0" w:after="225"/>
              <w:textAlignment w:val="baseline"/>
              <w:rPr/>
            </w:pPr>
            <w:r>
              <w:rPr>
                <w:lang w:val="uk-UA"/>
              </w:rPr>
              <w:t>забезпечити обов</w:t>
            </w:r>
            <w:r>
              <w:rPr/>
              <w:t>’</w:t>
            </w:r>
            <w:r>
              <w:rPr>
                <w:lang w:val="uk-UA"/>
              </w:rPr>
              <w:t>язкове медичне страхування медичних працівників на випадок професійного зараження інфекційними захворюваннями (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>-19 та ін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і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2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before="0" w:after="225"/>
              <w:textAlignment w:val="baseline"/>
              <w:rPr/>
            </w:pPr>
            <w:r>
              <w:rPr>
                <w:lang w:val="uk-UA"/>
              </w:rPr>
              <w:t>Забезпечення діагностики C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 xml:space="preserve">VID-19 методом ІФА </w:t>
            </w:r>
            <w:r>
              <w:rPr>
                <w:lang w:val="en-US"/>
              </w:rPr>
              <w:t>I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I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 у медичних працівників закла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,0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3088640" cy="1030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6" w:space="0" w:color="9AC3CB"/>
                                    <w:left w:val="single" w:sz="6" w:space="0" w:color="9AC3CB"/>
                                    <w:bottom w:val="single" w:sz="6" w:space="0" w:color="9AC3CB"/>
                                    <w:right w:val="single" w:sz="6" w:space="0" w:color="9AC3C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" w:after="1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одат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о Прогр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озвит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инної медико-санітарної допом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Брацлавській селищній територіальні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омад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 2022-2024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81.15pt;mso-wrap-distance-left:9pt;mso-wrap-distance-right:0pt;mso-wrap-distance-top:0pt;mso-wrap-distance-bottom:0pt;margin-top:8.9pt;mso-position-vertical-relative:text;margin-left:2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4864" w:type="dxa"/>
                            <w:tcBorders>
                              <w:top w:val="single" w:sz="6" w:space="0" w:color="9AC3CB"/>
                              <w:left w:val="single" w:sz="6" w:space="0" w:color="9AC3CB"/>
                              <w:bottom w:val="single" w:sz="6" w:space="0" w:color="9AC3CB"/>
                              <w:right w:val="single" w:sz="6" w:space="0" w:color="9AC3C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" w:after="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одат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      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о Прогр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розвит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ервинної медико-санітарної допомо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в Брацлавській селищній територіальні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громад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 2022-2024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сяг фінансового забезпеченн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грами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звит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инної медико-санітарної допомо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Брацлавській селищній територіальній грома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 2022-2024 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97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1"/>
        <w:gridCol w:w="1134"/>
        <w:gridCol w:w="1276"/>
        <w:gridCol w:w="1701"/>
      </w:tblGrid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ього витрат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І е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ІІ ета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яг ресурсів усього, тис.гр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 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 0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 728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ретар селищної ради                                                        Тетяна НЕПИЙВОДА 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200"/>
        <w:ind w:left="720" w:firstLine="696"/>
        <w:contextualSpacing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character" w:styleId="21">
    <w:name w:val="Основной текст (2)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Заголовок №1"/>
    <w:qFormat/>
    <w:rPr/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  <w:ind w:hanging="38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0" w:after="0"/>
      <w:ind w:hanging="380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 w:before="0" w:after="0"/>
      <w:jc w:val="right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4:00Z</dcterms:created>
  <dc:creator>X-Book</dc:creator>
  <dc:description/>
  <cp:keywords/>
  <dc:language>en-US</dc:language>
  <cp:lastModifiedBy>Пользователь</cp:lastModifiedBy>
  <cp:lastPrinted>2022-10-31T16:06:00Z</cp:lastPrinted>
  <dcterms:modified xsi:type="dcterms:W3CDTF">2022-10-31T14:25:00Z</dcterms:modified>
  <cp:revision>23</cp:revision>
  <dc:subject/>
  <dc:title/>
</cp:coreProperties>
</file>