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8»  квітня  2021 р.                        смт Брацлав                        № 2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Біліченку Антону Серг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іченка Антона Серг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Біліченку Антону Серг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48 га, із земель комунальної власності на території Брацлавської об’єднаної територіальної громади, за межами смт Брацлав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25T15:12:00Z</cp:lastPrinted>
  <dcterms:modified xsi:type="dcterms:W3CDTF">2021-06-04T11:53:00Z</dcterms:modified>
  <cp:revision>86</cp:revision>
  <dc:subject/>
  <dc:title/>
</cp:coreProperties>
</file>