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8»  квітня  2021 р.                        смт Брацлав                        № 2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Джуринському Юрі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журинського Юрія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журинському Юрію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75 га, із земель комунальної власності на території Брацлавської об’єднаної територіальної громади, за межами села Монастирське.</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Кобринчук</w:t>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lang w:val="uk-UA"/>
        </w:rPr>
        <w:t xml:space="preserve">              </w:t>
      </w:r>
    </w:p>
    <w:p>
      <w:pPr>
        <w:pStyle w:val="Normal"/>
        <w:jc w:val="both"/>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4:20:00Z</cp:lastPrinted>
  <dcterms:modified xsi:type="dcterms:W3CDTF">2021-06-04T11:54:00Z</dcterms:modified>
  <cp:revision>92</cp:revision>
  <dc:subject/>
  <dc:title/>
</cp:coreProperties>
</file>