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28»  квітня  2021 р.                        смт Брацлав                        № 26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Джуринській Катерині Вікт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журинської Катерини Вікто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журинській Катерині Вікторі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0,75 га, із земель комунальної власності на території Брацлавської об’єднаної територіальної громади, за межами села Монастирське.</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6"/>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5-12T09:59:00Z</cp:lastPrinted>
  <dcterms:modified xsi:type="dcterms:W3CDTF">2021-06-04T11:55:00Z</dcterms:modified>
  <cp:revision>96</cp:revision>
  <dc:subject/>
  <dc:title/>
</cp:coreProperties>
</file>