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304</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Носову Сергію Олександ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Носова Сергія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осову Сергі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6796 га, із земель комунальної власності сільськогосподарського призначення, на території Брацлавської територіальної гром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ихайленко С.М./</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5-05T14:08:00Z</cp:lastPrinted>
  <dcterms:modified xsi:type="dcterms:W3CDTF">2021-05-24T13:39:00Z</dcterms:modified>
  <cp:revision>44</cp:revision>
  <dc:subject/>
  <dc:title/>
</cp:coreProperties>
</file>