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1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Підлісняку Анатолію Юхим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ідлісняка Анатолія Юхим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ідлісняку Анатолію Юхимовичу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20:00Z</cp:lastPrinted>
  <dcterms:modified xsi:type="dcterms:W3CDTF">2021-05-24T13:42:00Z</dcterms:modified>
  <cp:revision>108</cp:revision>
  <dc:subject/>
  <dc:title/>
</cp:coreProperties>
</file>