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8»  квітня  2021 р.                        смт Брацлав                        № 3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торц Гали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орц Галині Сергіївні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орц Галині Серг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Вишківц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18:00Z</cp:lastPrinted>
  <dcterms:modified xsi:type="dcterms:W3CDTF">2021-06-04T12:14:00Z</dcterms:modified>
  <cp:revision>90</cp:revision>
  <dc:subject/>
  <dc:title/>
</cp:coreProperties>
</file>