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8»  квітня  2021 р.                        смт Брацлав                        № 35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господарства гр. Чернієнко Тетя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Чернієнко Тетяни Володими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Чернієнко Тетяні Володими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на території Брацлавської об’єднаної територіальної громади, за межами села Монастирське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екомендувати гр. Чернієнко Тетяні Володими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і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lang w:val="uk-UA"/>
        </w:rPr>
        <w:t xml:space="preserve">              </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28T15:58:00Z</cp:lastPrinted>
  <dcterms:modified xsi:type="dcterms:W3CDTF">2021-06-04T12:17:00Z</dcterms:modified>
  <cp:revision>88</cp:revision>
  <dc:subject/>
  <dc:title/>
</cp:coreProperties>
</file>