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35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Щербатюку Дмитру Тимоф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Щербатюка Дмитра Тимоф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Щербатюку Дмитру Тимоф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7:00Z</cp:lastPrinted>
  <dcterms:modified xsi:type="dcterms:W3CDTF">2021-05-25T05:17:00Z</dcterms:modified>
  <cp:revision>104</cp:revision>
  <dc:subject/>
  <dc:title/>
</cp:coreProperties>
</file>