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« 28» квітня 2021 р.                        смт. Брацлав                           № 3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ФГ «О.Ю.С.» Охріменко Ю.С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СФГ «О.Ю.С.» Охріменка Ю.С. від 28.01.2021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голові СФГ «О.Ю.С.» Охріменка Ю.С. в оренду не успадковані та не витребувані земельні ділянки які знаходяться на території Брацлавської селищної  об’єднаної територіальної громади в розмірі 2,9902 га для ведення товарного сільськогосподарського виробництва (згідно додатку) терміном на 10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6,4248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 xml:space="preserve">     </w:t>
      </w:r>
      <w:r>
        <w:rPr>
          <w:rFonts w:cs="Arial"/>
          <w:b/>
          <w:color w:val="000000"/>
          <w:sz w:val="27"/>
          <w:szCs w:val="27"/>
        </w:rPr>
        <w:t>Селищний голова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  <w:lang w:val="ru-RU"/>
        </w:rPr>
      </w:pPr>
      <w:r>
        <w:rPr>
          <w:rFonts w:cs="Arial"/>
          <w:color w:val="000000"/>
          <w:sz w:val="27"/>
          <w:szCs w:val="27"/>
          <w:lang w:val="ru-RU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5-06T15:52:00Z</cp:lastPrinted>
  <dcterms:modified xsi:type="dcterms:W3CDTF">2021-06-04T12:18:00Z</dcterms:modified>
  <cp:revision>37</cp:revision>
  <dc:subject/>
  <dc:title> </dc:title>
</cp:coreProperties>
</file>