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2241230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6716115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грудня   2022 року        смт Брацлав                                       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 адміністративної будівлі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головного управління Національної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поліції України у Вінницькій області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лист головного управління Національної поліції України у Вінницькій області про зміну адреси адміністративної  будівлі, 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, адміністративної будівлі,  що належить головному управлінню Національної поліції України у Вінницькій області,   згідно адресної книги домоволодінь смт Брацлав, з смт Брацлав вул. Шевченка 19а,  на смт Брацлав, вул.  Шевченка  19б.</w:t>
      </w:r>
    </w:p>
    <w:p>
      <w:pPr>
        <w:pStyle w:val="Rtejustify"/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 домоволодінь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30:00Z</dcterms:created>
  <dc:creator>Customer</dc:creator>
  <dc:description/>
  <cp:keywords/>
  <dc:language>en-US</dc:language>
  <cp:lastModifiedBy>Rada</cp:lastModifiedBy>
  <cp:lastPrinted>2022-12-01T15:53:00Z</cp:lastPrinted>
  <dcterms:modified xsi:type="dcterms:W3CDTF">2022-12-01T13:53:00Z</dcterms:modified>
  <cp:revision>39</cp:revision>
  <dc:subject/>
  <dc:title>Виконавчий комітет</dc:title>
</cp:coreProperties>
</file>