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56196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5540607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грудня 2022 року                  смт Брацлав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Грищука Павла Леонідовича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Грищук Зінаїдою Ісаківною   згідно з адресною книгою домоволодінь смт Брацлава, з   смт Брацлав, вул. Ватутіна 6,  на смт Брацлав , вул. Ватутіна 6б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0:00Z</dcterms:created>
  <dc:creator>Customer</dc:creator>
  <dc:description/>
  <cp:keywords/>
  <dc:language>en-US</dc:language>
  <cp:lastModifiedBy>Rada</cp:lastModifiedBy>
  <cp:lastPrinted>2022-12-01T15:44:00Z</cp:lastPrinted>
  <dcterms:modified xsi:type="dcterms:W3CDTF">2022-12-01T13:46:00Z</dcterms:modified>
  <cp:revision>35</cp:revision>
  <dc:subject/>
  <dc:title>Виконавчий комітет</dc:title>
</cp:coreProperties>
</file>