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6306574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9225346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грудня  2022 року                  смт Брацлав           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комплексу будівель і споруд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та земельної ділянки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гр.  Бондарчуку Олександру Григоровичу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Бондарчука Олександра Григоровича про зміну адреси комплексу будівель і споруд та земельної ділянки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Змінити адресу комплексу будівель і споруд та земельної ділянки з кадастровим номером </w:t>
      </w:r>
      <w:r>
        <w:rPr>
          <w:color w:val="000000"/>
          <w:sz w:val="26"/>
          <w:szCs w:val="26"/>
        </w:rPr>
        <w:t>0523081200:03:001:0331 площею 0,3961 га</w:t>
      </w:r>
      <w:r>
        <w:rPr>
          <w:color w:val="181818"/>
          <w:sz w:val="28"/>
          <w:szCs w:val="28"/>
        </w:rPr>
        <w:t>,  що рахуються за гр. Бондарчуком Олександром Григоровичем , з с.Вовчок, вул. Центральна 4а,  на с.Вовчок , вул. Центральна 4в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Микола КОБРИ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30:00Z</dcterms:created>
  <dc:creator>Customer</dc:creator>
  <dc:description/>
  <cp:keywords/>
  <dc:language>en-US</dc:language>
  <cp:lastModifiedBy>Rada</cp:lastModifiedBy>
  <cp:lastPrinted>2022-12-05T11:40:00Z</cp:lastPrinted>
  <dcterms:modified xsi:type="dcterms:W3CDTF">2022-12-05T09:41:00Z</dcterms:modified>
  <cp:revision>43</cp:revision>
  <dc:subject/>
  <dc:title>Виконавчий комітет</dc:title>
</cp:coreProperties>
</file>