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     »                   2021 р.                              смт Брацлав                                    №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Вовчок по вул. Леонтовича, 22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Борбуневич Валентині Фелікс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Борбуневич Валентини Феліксі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Борбуневич Валентині Феліксі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1200:04:001:0169 площею – 0,1000 га в с. Вовчок по вул. Леонтовича, 22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Борбуневич Валентині Феліксівні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1200:04:001:0169 площею – 0,1000 га в с. Вовчок по вул. Леонтовича, 22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 xml:space="preserve">Брацлавської </w:t>
      </w:r>
      <w:r>
        <w:rPr>
          <w:b/>
          <w:sz w:val="28"/>
          <w:szCs w:val="28"/>
        </w:rPr>
        <w:t>селищної ради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7"/>
          <w:lang w:val="uk-UA"/>
        </w:rPr>
        <w:t>Про затвердження проекту землеустрою  щодо відведення земельної ділянки у власність для ведення особистого селянського господарства гр. Борбуневич Валентині Феліківні.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 із земель комунальної власності сільськогосподарського призначення з кадастровим номером 0523081200:04:001:0169 площею – 0,1000 га в с. Вовчок по вул. Леонтовича, 22.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 xml:space="preserve">Виконавець: 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uk-UA"/>
        </w:rPr>
        <w:t xml:space="preserve">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 Бе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Heading2"/>
        <w:jc w:val="both"/>
        <w:rPr>
          <w:rFonts w:cs="Arial"/>
          <w:b/>
          <w:b/>
          <w:szCs w:val="27"/>
          <w:highlight w:val="yellow"/>
          <w:lang w:val="ru-RU"/>
        </w:rPr>
      </w:pPr>
      <w:r>
        <w:rPr>
          <w:rFonts w:cs="Arial"/>
          <w:b/>
          <w:szCs w:val="27"/>
          <w:highlight w:val="yellow"/>
          <w:lang w:val="ru-RU"/>
        </w:rPr>
      </w:r>
    </w:p>
    <w:p>
      <w:pPr>
        <w:pStyle w:val="Normal"/>
        <w:jc w:val="both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45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6-18T13:20:00Z</cp:lastPrinted>
  <dcterms:modified xsi:type="dcterms:W3CDTF">2021-06-23T06:13:00Z</dcterms:modified>
  <cp:revision>107</cp:revision>
  <dc:subject/>
  <dc:title> </dc:title>
</cp:coreProperties>
</file>