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»                2021 р.                              смт Брацлав                                    №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альчуку Руслан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альчука Руслан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Вальчуку Руслану Микола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54 площею – 2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Вальчуку Руслану Микола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54 площею – 2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Вальчуку Руслану Миколайовичу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2000:03:001:0354 площею – 2,0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1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6-17T14:22:00Z</cp:lastPrinted>
  <dcterms:modified xsi:type="dcterms:W3CDTF">2021-06-23T06:17:00Z</dcterms:modified>
  <cp:revision>102</cp:revision>
  <dc:subject/>
  <dc:title> </dc:title>
</cp:coreProperties>
</file>