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ршкову Валерію Геннад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оршкова Валерія Геннад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оршкову Валерію Геннад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07 площею – 2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Горшкову Валерію Геннад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07 площею – 2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Горшкову Валерію Геннаді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07 площею – 2,0000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25T13:01:00Z</cp:lastPrinted>
  <dcterms:modified xsi:type="dcterms:W3CDTF">2021-06-25T10:01:00Z</dcterms:modified>
  <cp:revision>102</cp:revision>
  <dc:subject/>
  <dc:title> </dc:title>
</cp:coreProperties>
</file>