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Космонавт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цалюку Анатолію Степ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цалюка Анатолія Степа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цалюку Анатолію Степа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5 площею – 0,7729 га в с. Новоселівка по вул. Космонав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цалюку Анатолію Степан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5 площею – 0,7729 га в с. Новоселівка по вул. Космонав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Гуцалюку Анатолію Степан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5 площею – 0,7729 га в с. Новослівка по вул. Космонавтів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31T13:37:00Z</cp:lastPrinted>
  <dcterms:modified xsi:type="dcterms:W3CDTF">2021-06-23T06:18:00Z</dcterms:modified>
  <cp:revision>97</cp:revision>
  <dc:subject/>
  <dc:title> </dc:title>
</cp:coreProperties>
</file>