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   »                2021 р.                              смт Брацлав                                    №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Довбушу Олександру Сергій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Довбуша Олександра Сергій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Довбушу Олександру Сергій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000:01:001:0544 площею – 1,5000 г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2.   Передати гр. Довбушу Олександру Сергійовичу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000:01:001:0544 площею – 1,5000 га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проекту землеустрою  щодо відведення земельної ділянки у власність для ведення особистого селянського господарства гр. Довбушу Олександру Сергійовичу.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 із земель комунальної власності сільськогосподарського призначення з кадастровим номером 0523082000:01:001:0544 площею – 1,5000 га.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 xml:space="preserve">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 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Heading2"/>
        <w:jc w:val="both"/>
        <w:rPr>
          <w:rFonts w:cs="Arial"/>
          <w:b/>
          <w:b/>
          <w:szCs w:val="27"/>
          <w:highlight w:val="yellow"/>
          <w:lang w:val="ru-RU"/>
        </w:rPr>
      </w:pPr>
      <w:r>
        <w:rPr>
          <w:rFonts w:cs="Arial"/>
          <w:b/>
          <w:szCs w:val="27"/>
          <w:highlight w:val="yellow"/>
          <w:lang w:val="ru-RU"/>
        </w:rPr>
      </w:r>
    </w:p>
    <w:p>
      <w:pPr>
        <w:pStyle w:val="Normal"/>
        <w:jc w:val="both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510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6-09T10:25:00Z</cp:lastPrinted>
  <dcterms:modified xsi:type="dcterms:W3CDTF">2021-06-23T06:19:00Z</dcterms:modified>
  <cp:revision>96</cp:revision>
  <dc:subject/>
  <dc:title> </dc:title>
</cp:coreProperties>
</file>