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Д. Нечая, 2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бовому Віталі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бового Віталі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убовому Віталі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5 площею – 0,3700 га в с. Вовчок по вул. Д. Нечая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бовому Віталію Михай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5 площею – 0,3700 га в с. Вовчок по вул. Д. Нечая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Дубовому Віталію Михайл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5 площею – 0,3700 га в с. Вовчок по вул. Д. Нечая, 29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8T13:28:00Z</cp:lastPrinted>
  <dcterms:modified xsi:type="dcterms:W3CDTF">2021-06-23T06:19:00Z</dcterms:modified>
  <cp:revision>109</cp:revision>
  <dc:subject/>
  <dc:title> </dc:title>
</cp:coreProperties>
</file>