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 »                   2021 р.                              смт Брацлав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Сорокодуб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амінській Альоні Анатол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амінської Альони Анатолії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амінській Альоні Анатолії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800:03:002:0158 площею – 0,1300 га в с. Сорокодуб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амінській Альоні Анатолії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800:03:002:0158 площею – 0,1300 га в с. Сорокодуб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Камінській Альоні Анатоліївні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2800:03:002:0158 площею – 0,1300 га в с. Сорокодуби 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6-09T10:37:00Z</cp:lastPrinted>
  <dcterms:modified xsi:type="dcterms:W3CDTF">2021-06-23T06:19:00Z</dcterms:modified>
  <cp:revision>95</cp:revision>
  <dc:subject/>
  <dc:title> </dc:title>
</cp:coreProperties>
</file>