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»  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еремог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птюх Ользі Іва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птюх Ольги Іван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птюх Ользі Іван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34 площею – 0,5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оптюх Ользі Іван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34 площею – 0,5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Коптюх Ользі Івані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34 площею – 0,5000 га в смт Брацлав по вул. Перемоги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6-17T11:18:00Z</cp:lastPrinted>
  <dcterms:modified xsi:type="dcterms:W3CDTF">2021-06-23T06:20:00Z</dcterms:modified>
  <cp:revision>107</cp:revision>
  <dc:subject/>
  <dc:title> </dc:title>
</cp:coreProperties>
</file>