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юрчку Мирослав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юрчку Мирослав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юрчку Мирослав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7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Кюрчку Мирославі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7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юрчку Мирославі Олександр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7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25T13:14:00Z</cp:lastPrinted>
  <dcterms:modified xsi:type="dcterms:W3CDTF">2021-06-25T10:15:00Z</dcterms:modified>
  <cp:revision>106</cp:revision>
  <dc:subject/>
  <dc:title> </dc:title>
</cp:coreProperties>
</file>